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8"/>
          <w:em w:val="none"/>
        </w:rPr>
      </w:pPr>
      <w:r>
        <w:rPr>
          <w:rFonts w:eastAsia="HG丸ｺﾞｼｯｸM-PRO" w:cs="HG丸ｺﾞｼｯｸM-PRO" w:ascii="HG丸ｺﾞｼｯｸM-PRO" w:hAnsi="HG丸ｺﾞｼｯｸM-PRO"/>
          <w:b/>
          <w:bCs/>
          <w:sz w:val="28"/>
          <w:em w:val="none"/>
        </w:rPr>
        <w:t>○</w:t>
      </w:r>
      <w:r>
        <w:rPr>
          <w:rFonts w:ascii="HG丸ｺﾞｼｯｸM-PRO" w:hAnsi="HG丸ｺﾞｼｯｸM-PRO" w:cs="ＭＳ 明朝;MS Mincho" w:eastAsia="HG丸ｺﾞｼｯｸM-PRO"/>
          <w:b/>
          <w:bCs/>
          <w:sz w:val="28"/>
          <w:em w:val="none"/>
        </w:rPr>
        <w:t>はじめに○</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これまでの研究</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ートというのは、さまざまな形態、思想、そしてメッセージを持つものである。絵画をひとつ取り上げてみても、伝統を重んじる古典絵画から、大量生産が可能なウォーホルのようなものまで、幅は広い。去年私はそのような広いジャンルのアートの中で、特にパフォーマンスやハプニングとよばれるものに興味を持った。なぜなら、それらには形式に捉われず、次々と新しいことに挑戦してゆくエネルギーを感じたからである。そしてそのようなアーティストの一人としてオノ・ヨーコを取り上げ、彼女について調べていくうちに、彼女のようなタイプはアヴァンギャルド（前衛）と呼ばれていることを知った。</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今回の内容　</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このようにしてアヴァンギャルドというものにたどり着いたが、実際のところどんなものかを自分の中で掴みきれていない。しかし私は、アヴァンギャルドという考え方や芸術に対して、未来への可能性を感じるのだ。今回の発表では、アヴァンギャルドの性質と社会との関係を見ていき、アヴァンギャルドとはどのようなものなのかを探りたい。そして、何にここまで惹き付けられるのか、またアヴァンギャルドはどのような力を秘めたものなのかを考えていきたいと思う。</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今回の発表のために、アヴァンギャルドはいかなるものかを探る参考文献として、『アヴァンギャルドの理論』レナート・ポッジョーリ著、篠田綾子訳、晶文社、</w:t>
      </w:r>
      <w:r>
        <w:rPr>
          <w:rFonts w:eastAsia="HG丸ｺﾞｼｯｸM-PRO" w:cs="ＭＳ 明朝;MS Mincho" w:ascii="HG丸ｺﾞｼｯｸM-PRO" w:hAnsi="HG丸ｺﾞｼｯｸM-PRO"/>
          <w:em w:val="none"/>
        </w:rPr>
        <w:t>1988</w:t>
      </w:r>
      <w:r>
        <w:rPr>
          <w:rFonts w:ascii="HG丸ｺﾞｼｯｸM-PRO" w:hAnsi="HG丸ｺﾞｼｯｸM-PRO" w:cs="ＭＳ 明朝;MS Mincho" w:eastAsia="HG丸ｺﾞｼｯｸM-PRO"/>
          <w:em w:val="none"/>
        </w:rPr>
        <w:t>、を利用。）</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b/>
          <w:b/>
          <w:bCs/>
          <w:sz w:val="28"/>
          <w:em w:val="none"/>
        </w:rPr>
      </w:pPr>
      <w:r>
        <w:rPr>
          <w:rFonts w:eastAsia="HG丸ｺﾞｼｯｸM-PRO" w:cs="HG丸ｺﾞｼｯｸM-PRO" w:ascii="HG丸ｺﾞｼｯｸM-PRO" w:hAnsi="HG丸ｺﾞｼｯｸM-PRO"/>
          <w:b/>
          <w:bCs/>
          <w:sz w:val="28"/>
          <w:em w:val="none"/>
        </w:rPr>
        <w:t>○</w:t>
      </w:r>
      <w:r>
        <w:rPr>
          <w:rFonts w:ascii="HG丸ｺﾞｼｯｸM-PRO" w:hAnsi="HG丸ｺﾞｼｯｸM-PRO" w:cs="ＭＳ 明朝;MS Mincho" w:eastAsia="HG丸ｺﾞｼｯｸM-PRO"/>
          <w:b/>
          <w:bCs/>
          <w:sz w:val="28"/>
          <w:em w:val="none"/>
        </w:rPr>
        <w:t>内容○</w:t>
      </w:r>
    </w:p>
    <w:p>
      <w:pPr>
        <w:pStyle w:val="Normal"/>
        <w:rPr>
          <w:rFonts w:ascii="HG丸ｺﾞｼｯｸM-PRO" w:hAnsi="HG丸ｺﾞｼｯｸM-PRO" w:eastAsia="HG丸ｺﾞｼｯｸM-PRO" w:cs="ＭＳ 明朝;MS Mincho"/>
          <w:b/>
          <w:b/>
          <w:bCs/>
          <w:sz w:val="24"/>
          <w:u w:val="single"/>
          <w:em w:val="none"/>
        </w:rPr>
      </w:pPr>
      <w:r>
        <w:rPr>
          <w:rFonts w:eastAsia="HG丸ｺﾞｼｯｸM-PRO" w:cs="ＭＳ 明朝;MS Mincho" w:ascii="HG丸ｺﾞｼｯｸM-PRO" w:hAnsi="HG丸ｺﾞｼｯｸM-PRO"/>
          <w:b/>
          <w:bCs/>
          <w:sz w:val="24"/>
          <w:u w:val="single"/>
          <w:em w:val="none"/>
        </w:rPr>
      </w:r>
    </w:p>
    <w:p>
      <w:pPr>
        <w:pStyle w:val="Normal"/>
        <w:rPr>
          <w:rFonts w:ascii="HG丸ｺﾞｼｯｸM-PRO" w:hAnsi="HG丸ｺﾞｼｯｸM-PRO" w:eastAsia="HG丸ｺﾞｼｯｸM-PRO" w:cs="ＭＳ 明朝;MS Mincho"/>
          <w:u w:val="double"/>
          <w:em w:val="none"/>
        </w:rPr>
      </w:pPr>
      <w:r>
        <w:rPr>
          <w:rFonts w:ascii="HG丸ｺﾞｼｯｸM-PRO" w:hAnsi="HG丸ｺﾞｼｯｸM-PRO" w:cs="ＭＳ 明朝;MS Mincho" w:eastAsia="HG丸ｺﾞｼｯｸM-PRO"/>
          <w:sz w:val="24"/>
          <w:u w:val="double"/>
          <w:em w:val="none"/>
        </w:rPr>
        <w:t>１　アヴァンギャルドの歴史　―その概念の誕生</w:t>
      </w:r>
    </w:p>
    <w:p>
      <w:pPr>
        <w:pStyle w:val="Normal"/>
        <w:ind w:firstLine="210"/>
        <w:rPr>
          <w:rFonts w:ascii="HG丸ｺﾞｼｯｸM-PRO" w:hAnsi="HG丸ｺﾞｼｯｸM-PRO" w:eastAsia="HG丸ｺﾞｼｯｸM-PRO" w:cs="ＭＳ 明朝;MS Mincho"/>
          <w:u w:val="double"/>
          <w:em w:val="none"/>
        </w:rPr>
      </w:pPr>
      <w:r>
        <w:rPr>
          <w:rFonts w:eastAsia="HG丸ｺﾞｼｯｸM-PRO" w:cs="ＭＳ 明朝;MS Mincho" w:ascii="HG丸ｺﾞｼｯｸM-PRO" w:hAnsi="HG丸ｺﾞｼｯｸM-PRO"/>
          <w:u w:val="double"/>
          <w:em w:val="none"/>
        </w:rPr>
      </w:r>
    </w:p>
    <w:p>
      <w:pPr>
        <w:pStyle w:val="Normal"/>
        <w:ind w:firstLine="21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まずは、アヴァンギャルドがいつごろ誕生したのかを見ていく。これは、決して昔から存在した概念ではなく、「芸術が自らを歴史的観点から考察しはじめた時期に初めて生まれた、唯一の近代の発見である」（</w:t>
      </w:r>
      <w:r>
        <w:rPr>
          <w:rFonts w:eastAsia="HG丸ｺﾞｼｯｸM-PRO" w:cs="ＭＳ 明朝;MS Mincho" w:ascii="HG丸ｺﾞｼｯｸM-PRO" w:hAnsi="HG丸ｺﾞｼｯｸM-PRO"/>
          <w:em w:val="none"/>
        </w:rPr>
        <w:t>M.</w:t>
      </w:r>
      <w:r>
        <w:rPr>
          <w:rFonts w:ascii="HG丸ｺﾞｼｯｸM-PRO" w:hAnsi="HG丸ｺﾞｼｯｸM-PRO" w:cs="ＭＳ 明朝;MS Mincho" w:eastAsia="HG丸ｺﾞｼｯｸM-PRO"/>
          <w:em w:val="none"/>
        </w:rPr>
        <w:t>ボンテンペッリ）といわれる。</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numPr>
          <w:ilvl w:val="1"/>
          <w:numId w:val="1"/>
        </w:numPr>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芸術の使命と芸術家の役割』（</w:t>
      </w:r>
      <w:r>
        <w:rPr>
          <w:rFonts w:eastAsia="HG丸ｺﾞｼｯｸM-PRO" w:cs="ＭＳ 明朝;MS Mincho" w:ascii="HG丸ｺﾞｼｯｸM-PRO" w:hAnsi="HG丸ｺﾞｼｯｸM-PRO"/>
          <w:em w:val="none"/>
        </w:rPr>
        <w:t>G.</w:t>
      </w:r>
      <w:r>
        <w:rPr>
          <w:rFonts w:ascii="HG丸ｺﾞｼｯｸM-PRO" w:hAnsi="HG丸ｺﾞｼｯｸM-PRO" w:cs="ＭＳ 明朝;MS Mincho" w:eastAsia="HG丸ｺﾞｼｯｸM-PRO"/>
          <w:em w:val="none"/>
        </w:rPr>
        <w:t>ラヴェルダン）</w:t>
      </w:r>
    </w:p>
    <w:p>
      <w:pPr>
        <w:pStyle w:val="Normal"/>
        <w:ind w:left="138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前衛のイメージが、芸術の面においてでさえ、文化的というよりもむしろ政治的急進主義の理想に属する。</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r>
        <w:rPr>
          <w:rFonts w:eastAsia="HG丸ｺﾞｼｯｸM-PRO" w:cs="ＭＳ 明朝;MS Mincho" w:ascii="HG丸ｺﾞｼｯｸM-PRO" w:hAnsi="HG丸ｺﾞｼｯｸM-PRO"/>
          <w:em w:val="none"/>
        </w:rPr>
        <w:t>1870</w:t>
      </w:r>
      <w:r>
        <w:rPr>
          <w:rFonts w:ascii="HG丸ｺﾞｼｯｸM-PRO" w:hAnsi="HG丸ｺﾞｼｯｸM-PRO" w:cs="ＭＳ 明朝;MS Mincho" w:eastAsia="HG丸ｺﾞｼｯｸM-PRO"/>
          <w:em w:val="none"/>
        </w:rPr>
        <w:t>年　　「社会的政治的前衛」の文脈に加えて、「文化・芸術的前衛」という意味を持つ。</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r>
        <w:rPr>
          <w:rFonts w:eastAsia="HG丸ｺﾞｼｯｸM-PRO" w:cs="ＭＳ 明朝;MS Mincho" w:ascii="HG丸ｺﾞｼｯｸM-PRO" w:hAnsi="HG丸ｺﾞｼｯｸM-PRO"/>
          <w:em w:val="none"/>
        </w:rPr>
        <w:t>80</w:t>
      </w:r>
      <w:r>
        <w:rPr>
          <w:rFonts w:ascii="HG丸ｺﾞｼｯｸM-PRO" w:hAnsi="HG丸ｺﾞｼｯｸM-PRO" w:cs="ＭＳ 明朝;MS Mincho" w:eastAsia="HG丸ｺﾞｼｯｸM-PRO"/>
          <w:em w:val="none"/>
        </w:rPr>
        <w:t>年　　社会と芸術というふたつの分野の進歩的思想が、一つに統合した運動。</w:t>
      </w:r>
    </w:p>
    <w:p>
      <w:pPr>
        <w:pStyle w:val="Normal"/>
        <w:ind w:left="1890" w:hanging="420"/>
        <w:rPr>
          <w:rFonts w:ascii="HG丸ｺﾞｼｯｸM-PRO" w:hAnsi="HG丸ｺﾞｼｯｸM-PRO" w:eastAsia="HG丸ｺﾞｼｯｸM-PRO"/>
          <w:em w:val="none"/>
        </w:rPr>
      </w:pPr>
      <w:r>
        <w:rPr>
          <w:rFonts w:eastAsia="HG丸ｺﾞｼｯｸM-PRO" w:cs="HG丸ｺﾞｼｯｸM-PRO" w:ascii="HG丸ｺﾞｼｯｸM-PRO" w:hAnsi="HG丸ｺﾞｼｯｸM-PRO"/>
          <w:em w:val="none"/>
        </w:rPr>
        <w:t>→</w:t>
      </w:r>
      <w:r>
        <w:rPr>
          <w:rFonts w:ascii="HG丸ｺﾞｼｯｸM-PRO" w:hAnsi="HG丸ｺﾞｼｯｸM-PRO" w:cs="ＭＳ 明朝;MS Mincho" w:eastAsia="HG丸ｺﾞｼｯｸM-PRO"/>
          <w:em w:val="none"/>
        </w:rPr>
        <w:t>　しかしその直後、この二つは断絶し、結果的に今日使われるような意味での前衛、つまり芸術的前衛という意味に落ち着く。</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firstLine="21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ここで気をつけたいのが、ロマン主義以前には、類似の内容や意味を持つ名称や概念は見出されない点である。形式よりも、概念自体が文化史上でも例外的な存在だということ。　　　　　　　</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sz w:val="24"/>
          <w:u w:val="double"/>
          <w:em w:val="none"/>
        </w:rPr>
      </w:pPr>
      <w:r>
        <w:rPr>
          <w:rFonts w:ascii="HG丸ｺﾞｼｯｸM-PRO" w:hAnsi="HG丸ｺﾞｼｯｸM-PRO" w:cs="ＭＳ 明朝;MS Mincho" w:eastAsia="HG丸ｺﾞｼｯｸM-PRO"/>
          <w:sz w:val="24"/>
          <w:u w:val="double"/>
          <w:em w:val="none"/>
        </w:rPr>
        <w:t>２　アヴァンギャルドの性質</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firstLine="21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アヴァンギャルドと呼ばれた運動は、長い年月にわたって数多く存在する。しかし、ここではその運動の一つ一つを取り上げて分析するのではなく、長い目で見たときに一貫してもつ性質を取り上げたい。</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運動というものは、明確な結果や具体的な目的を獲得するために組織される。究極はその成功、アヴァンギャルドにおいてならば、あらゆる文化領域での肯定を願うものといえるかもしれない。では、アヴァンギャルドはどのような方法、目的、また精神や態度を持つものなのか。これは、行動の方法と目的を打ち立てる「行動主義的側面」と「敵対主義的側面」、非合理的な「ニヒリズム」の「闘争主義的側面（アゴニズム）」の４つの基本的な性質が挙げられる。</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ind w:left="210" w:hanging="0"/>
        <w:jc w:val="center"/>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　　＊</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sz w:val="22"/>
          <w:bdr w:val="single" w:sz="4" w:space="0" w:color="000000"/>
          <w:em w:val="none"/>
        </w:rPr>
        <w:t>行動主義的側面</w:t>
      </w:r>
      <w:r>
        <w:rPr>
          <w:rFonts w:ascii="HG丸ｺﾞｼｯｸM-PRO" w:hAnsi="HG丸ｺﾞｼｯｸM-PRO" w:cs="ＭＳ 明朝;MS Mincho" w:eastAsia="HG丸ｺﾞｼｯｸM-PRO"/>
          <w:bdr w:val="single" w:sz="4" w:space="0" w:color="000000"/>
          <w:em w:val="none"/>
        </w:rPr>
        <w:t>（アクティヴィズム）</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一般的な行動主義と共通した意味である。システムを変えるために、テロリズム的なものや直接行動も辞さない方法で活動する、という傾向。アヴァンギャルド芸術家は、多くの場合、創造よりも運動に、行動よりも身振りにより関心を抱いていた。</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ind w:left="210" w:hanging="0"/>
        <w:rPr>
          <w:rFonts w:ascii="HG丸ｺﾞｼｯｸM-PRO" w:hAnsi="HG丸ｺﾞｼｯｸM-PRO" w:eastAsia="HG丸ｺﾞｼｯｸM-PRO" w:cs="ＭＳ 明朝;MS Mincho"/>
          <w:sz w:val="22"/>
          <w:em w:val="none"/>
        </w:rPr>
      </w:pPr>
      <w:r>
        <w:rPr>
          <w:rFonts w:ascii="HG丸ｺﾞｼｯｸM-PRO" w:hAnsi="HG丸ｺﾞｼｯｸM-PRO" w:cs="ＭＳ 明朝;MS Mincho" w:eastAsia="HG丸ｺﾞｼｯｸM-PRO"/>
          <w:sz w:val="22"/>
          <w:bdr w:val="single" w:sz="4" w:space="0" w:color="000000"/>
          <w:em w:val="none"/>
        </w:rPr>
        <w:t>敵対主義的側面（アンタゴニズム）</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個人であれ、集団であれ、アヴァンギャルドは公衆と伝統という二つに敵対した態度をとっている。アナーキズム、非イデオロギーを狙いとするが、公衆や伝統からは孤立する反面、結合も生まれる。彼らの行動は、ならず者の奇行と自己顕示癖などと言われるが、厳密な意味での自由主義ではない。また、「大衆の趣味に妥協しないこと」や「群集への一斉射撃」（</w:t>
      </w:r>
      <w:r>
        <w:rPr>
          <w:rFonts w:eastAsia="HG丸ｺﾞｼｯｸM-PRO" w:cs="ＭＳ 明朝;MS Mincho" w:ascii="HG丸ｺﾞｼｯｸM-PRO" w:hAnsi="HG丸ｺﾞｼｯｸM-PRO"/>
          <w:em w:val="none"/>
        </w:rPr>
        <w:t>A.</w:t>
      </w:r>
      <w:r>
        <w:rPr>
          <w:rFonts w:ascii="HG丸ｺﾞｼｯｸM-PRO" w:hAnsi="HG丸ｺﾞｼｯｸM-PRO" w:cs="ＭＳ 明朝;MS Mincho" w:eastAsia="HG丸ｺﾞｼｯｸM-PRO"/>
          <w:em w:val="none"/>
        </w:rPr>
        <w:t>ブルトン）という言葉が表すように、大衆やその文化に対して時に軽蔑的な態度を取る。</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left="210" w:hanging="0"/>
        <w:rPr>
          <w:rFonts w:ascii="HG丸ｺﾞｼｯｸM-PRO" w:hAnsi="HG丸ｺﾞｼｯｸM-PRO" w:eastAsia="HG丸ｺﾞｼｯｸM-PRO" w:cs="ＭＳ 明朝;MS Mincho"/>
          <w:sz w:val="22"/>
          <w:em w:val="none"/>
        </w:rPr>
      </w:pPr>
      <w:r>
        <w:rPr>
          <w:rFonts w:ascii="HG丸ｺﾞｼｯｸM-PRO" w:hAnsi="HG丸ｺﾞｼｯｸM-PRO" w:cs="ＭＳ 明朝;MS Mincho" w:eastAsia="HG丸ｺﾞｼｯｸM-PRO"/>
          <w:sz w:val="22"/>
          <w:bdr w:val="single" w:sz="4" w:space="0" w:color="000000"/>
          <w:em w:val="none"/>
        </w:rPr>
        <w:t>ニヒリズム</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しばしば、＜父と子＞または＜老人と若者＞という形で示される世代間の摩擦を、ニヒリズムと名づけて大衆化した運動ないし傾向によって表現されるという性質。アヴァンギャルドの精神的傾向を示す。旧世代と比較した際の若者の前衛信仰は好ましい半面で、過度に昂揚したとき退行状態に達し、幼児性もまた生み出す。この＜老人と若者＞の対立からなる、権威・権力に対する若者の行動、または公衆に対する芸術家の活動は、アヴァンギャルド芸術の最も重要な美学的特徴のひとつだといえる。</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ニヒリズムの本質は、行動によって非行動の状態に達すること。建設のためではなく、破壊のために働くことである。幼児性からおこる破壊の趣味とニヒリスティックな傾向により、アヴァンギャルド芸術は強烈で変化に富んだ表現を獲得した。→</w:t>
      </w:r>
      <w:r>
        <w:rPr>
          <w:rFonts w:eastAsia="HG丸ｺﾞｼｯｸM-PRO" w:cs="ＭＳ 明朝;MS Mincho" w:ascii="HG丸ｺﾞｼｯｸM-PRO" w:hAnsi="HG丸ｺﾞｼｯｸM-PRO"/>
          <w:em w:val="none"/>
        </w:rPr>
        <w:t>Ex.</w:t>
      </w:r>
      <w:r>
        <w:rPr>
          <w:rFonts w:ascii="HG丸ｺﾞｼｯｸM-PRO" w:hAnsi="HG丸ｺﾞｼｯｸM-PRO" w:cs="ＭＳ 明朝;MS Mincho" w:eastAsia="HG丸ｺﾞｼｯｸM-PRO"/>
          <w:em w:val="none"/>
        </w:rPr>
        <w:t>ダダイズム。確固たる価値を持つものが極端に進んだときに、芸術の破壊をまねくようなサディスティックな性質である。</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ind w:left="210" w:hanging="0"/>
        <w:rPr>
          <w:rFonts w:ascii="HG丸ｺﾞｼｯｸM-PRO" w:hAnsi="HG丸ｺﾞｼｯｸM-PRO" w:eastAsia="HG丸ｺﾞｼｯｸM-PRO" w:cs="ＭＳ 明朝;MS Mincho"/>
          <w:sz w:val="22"/>
          <w:em w:val="none"/>
        </w:rPr>
      </w:pPr>
      <w:r>
        <w:rPr>
          <w:rFonts w:ascii="HG丸ｺﾞｼｯｸM-PRO" w:hAnsi="HG丸ｺﾞｼｯｸM-PRO" w:cs="ＭＳ 明朝;MS Mincho" w:eastAsia="HG丸ｺﾞｼｯｸM-PRO"/>
          <w:sz w:val="22"/>
          <w:bdr w:val="single" w:sz="4" w:space="0" w:color="000000"/>
          <w:em w:val="none"/>
        </w:rPr>
        <w:t>アゴニズム（闘争主義）</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ゴニズムの態度は、差し迫った破局の感覚に支配されるのではなく、破局を奇跡に変えようと努力する。行動によって、また失敗を通じて、それは自らを正当化し、超越する結果に向かうことになる。アヴァンギャルドの美意識の中には、この傾向は存在する。芸術家たちは時に、無償のアゴニズムや犠牲感、現在の苦悩にたいする病的な趣味などの誘惑に、すっかり身をゆだねることがあった。後に続く者のための自己犠牲と献身、アヴァンギャルドの真の精神はここにあり、芸術家たちは彼らの活動や立場を、歴史的な宿命または心理的宿命として受け入れた。積極的敗北主義ともいえるマゾヒスティックな性質である。</w:t>
      </w:r>
    </w:p>
    <w:p>
      <w:pPr>
        <w:pStyle w:val="Normal"/>
        <w:ind w:left="210" w:hanging="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left="210" w:hanging="0"/>
        <w:jc w:val="center"/>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　　＊</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TextBodyIndent"/>
        <w:rPr/>
      </w:pPr>
      <w:r>
        <w:rPr/>
        <w:t>　以上の４つが、基本的なアヴァンギャルドの性質をよく表していると思う。まとめてみると、アヴァンギャルド運動の方法や目的は、行動主義と敵対主義からなる、ならず者的傾向またはアナーキスト的動向である。＜老人と若者＞に例えられるように、大衆的な通俗芸術に沈下する現代芸術への反発、古典主義的な伝統への反抗であり、旧世代にはないより新しいものを創造しようという願望が行動となって表現されている。この行動は、結果的には自らを孤独な存在とし、大衆からも不人気になってしまうが、彼らはそれをむしろ誇りに思うのである。また、その精神や態度は、ニヒリズムとアゴニズムを併せ持っている。若者的な幼児性を伴い、破壊を好むというサディスティックな一面。そしてアヴァンギャルドは伝統から未来への推移のプロセスだと芸術化自身も認識しているように、自らの行動は開かれたより自由な未来のための段階であり犠牲、未来の母胎としての現在だとするマゾヒスティックな一面、このどちらもがアヴァンギャルド芸術の精神として見ることができる。</w:t>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ind w:left="210" w:hanging="0"/>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sz w:val="24"/>
          <w:u w:val="double"/>
          <w:em w:val="none"/>
        </w:rPr>
      </w:pPr>
      <w:r>
        <w:rPr>
          <w:rFonts w:ascii="HG丸ｺﾞｼｯｸM-PRO" w:hAnsi="HG丸ｺﾞｼｯｸM-PRO" w:cs="ＭＳ 明朝;MS Mincho" w:eastAsia="HG丸ｺﾞｼｯｸM-PRO"/>
          <w:sz w:val="24"/>
          <w:u w:val="double"/>
          <w:em w:val="none"/>
        </w:rPr>
        <w:t>３　アヴァンギャルドと社会</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firstLine="21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ここまでは、目的や性質という内側の面からアヴァンギャルドを分析してきた。大衆や伝統に対抗するアヴァンギャルドは、社会とどのような関わりをもつのだろうか。またいくつもの運動が現れては衰退していった過程を、どのように捉えればよいのか、そのあたりを探っていきたい。</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１）アヴァンギャルドは社会がないと存在できない</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ヴァンギャルド芸術というものは、その性質からも明らかなように、少なくとも部分的には否定しながらも、その社会を表現している。それゆえ、ある程度の活動分野で“例外の芸術”を認めることができるような社会、つまり政治的には自由民主主義社会、社会経済的には資本主義という型の社会においてのみ存在できる。アヴァンギャルド芸術は、公的な社会に直面することで、否定の文化（特定の文化が一般の文化をラディカルに否定する）ように見えて、それによって機能するのだ。よって、社会が崩壊するとき、アヴァンギャルド芸術も滅びてしまう。</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２）マスカルチャーとアヴァンギャルド</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ヴァンギャルド芸術は、その社会そのものというより、それが創造し体現する文明に対して反発する。そのような文明や文化の一つに大衆文化（マスカルチャー）がある。マスカルチャーは、大衆にとって唯一の許容される文化形態であり、全体主義的で、量的価値に重きをおくものである。その一方でアヴァンギャルド芸術は、質的価値に忠実である。文化社会の中で、マスカルチャーとの対立におかれるアヴァンギャルドは、それにたいする反抗心と社会からの疎外感を感じる。社会が存在することで初めてその力を発揮できるように、その疎外感や反抗心によって、アヴァンギャルド芸術家たちは文化における革命の夢や予言的ユートピアにたいする望みをもつこととなる。</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３）流行</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最後に、社会の中に存在するアヴァンギャルドについて、その流行との関係を述べたい。歴史的かつ日常的な現実のなかでは、アヴァンギャルドといえども現在に生きて活動をせねばならないので、公衆の一部分と協力する必要がある。これは流行の介入によって行われる。</w:t>
      </w:r>
    </w:p>
    <w:p>
      <w:pPr>
        <w:pStyle w:val="Normal"/>
        <w:ind w:left="1470" w:hanging="147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left="420" w:hanging="0"/>
        <w:rPr>
          <w:rFonts w:ascii="HG丸ｺﾞｼｯｸM-PRO" w:hAnsi="HG丸ｺﾞｼｯｸM-PRO" w:eastAsia="HG丸ｺﾞｼｯｸM-PRO"/>
          <w:em w:val="none"/>
        </w:rPr>
      </w:pPr>
      <w:r>
        <w:rPr>
          <w:rFonts w:eastAsia="HG丸ｺﾞｼｯｸM-PRO" w:cs="HG丸ｺﾞｼｯｸM-PRO" w:ascii="HG丸ｺﾞｼｯｸM-PRO" w:hAnsi="HG丸ｺﾞｼｯｸM-PRO"/>
          <w:em w:val="none"/>
        </w:rPr>
        <w:t>☆</w:t>
      </w:r>
      <w:r>
        <w:rPr>
          <w:rFonts w:ascii="HG丸ｺﾞｼｯｸM-PRO" w:hAnsi="HG丸ｺﾞｼｯｸM-PRO" w:cs="ＭＳ 明朝;MS Mincho" w:eastAsia="HG丸ｺﾞｼｯｸM-PRO"/>
          <w:em w:val="none"/>
        </w:rPr>
        <w:t>流行‥‥少し前まで例外だったものを、新しい規則として受け入れてしまい、それが月並みな万人のものになると再び捨て去る。たえざる標準化（ステレオタイプを生み出すこと）のプロセスを維持する。</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ヴァンギャルド芸術においてもその性質は応用される。新しいものとして生み出されたある芸術も、はじめは異議を申し立てるものであっても、そのうち新しさが大衆の人気をはくし、最終的にはステレオタイプに落ち着いてしまうという過程を歩む。この流行の影響で、アヴァンギャルド芸術は、自らがかつて軽蔑した大衆の人気を獲得することとなり、そこからその運動の終焉がはじまる。流行は、あらゆる運動の持つ不可避で不変の宿命だといえるかもしれない。</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私はこの流れに対して、むしろポジティブに考えている。</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b/>
          <w:b/>
          <w:bCs/>
          <w:sz w:val="28"/>
          <w:em w:val="none"/>
        </w:rPr>
      </w:pPr>
      <w:r>
        <w:rPr>
          <w:rFonts w:eastAsia="HG丸ｺﾞｼｯｸM-PRO" w:cs="HG丸ｺﾞｼｯｸM-PRO" w:ascii="HG丸ｺﾞｼｯｸM-PRO" w:hAnsi="HG丸ｺﾞｼｯｸM-PRO"/>
          <w:b/>
          <w:bCs/>
          <w:sz w:val="28"/>
          <w:em w:val="none"/>
        </w:rPr>
        <w:t>○</w:t>
      </w:r>
      <w:r>
        <w:rPr>
          <w:rFonts w:ascii="HG丸ｺﾞｼｯｸM-PRO" w:hAnsi="HG丸ｺﾞｼｯｸM-PRO" w:cs="ＭＳ 明朝;MS Mincho" w:eastAsia="HG丸ｺﾞｼｯｸM-PRO"/>
          <w:b/>
          <w:bCs/>
          <w:sz w:val="28"/>
          <w:em w:val="none"/>
        </w:rPr>
        <w:t>なぜアヴァンギャルドなのか？　考察にかえて○</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ここまで私は、アヴァンギャルドとはどのようなものなのか、その性質と社会との関係などを探ってきた。一見矛盾するような性質を抱えていたり、社会の中では大衆性をもたなかったり、こんな芸術になぜここまで惹かれるのか理解できないかもしれない。ここで一度、なぜアヴァンギャルドなのか、という根本的な疑問に戻ってみたいと思う。</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なぜアヴァンギャルドなのか？その疑問の回答として、私はそれが反発と破壊の先に夢を見ているということを挙げたい。内容でも述べたが、アヴァンギャルドはそれが反発するものに対してしばしば“若者”というように例えられる。“若者”という言葉には、新しいものを追い求める強い願望や、自己を表現したいという欲がよく現れていて、納得できる響きがある。旧世代に対する反抗からくる新しさや自己顕示欲、またそこから起こる外に向かうエネルギーというものは、“若者”の特性でありまたアヴァンギャルドの大きな特徴だと思われる。そして社会の発展する過程と平行して考えることもできると思う。だが、アヴァンギャルドは一回だけの運動に終わらず、長い年月の間いくつも存在してきた。そのことは、ただの“若者”文化にすぎないとは言えない、他の理由があるのではないだろうか。</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アヴァンギャルドは、流行という波の中で何度も終焉を迎え、そしてまた何度も生まれてきた。それは人々に夢を与え、社会において文化を推し進め、動かす、起爆剤のような役割なのだと私は考える。時にサディスティックに破壊し、また時にはマゾヒスティックに自らを犠牲にしてまで、その先に新しい未来があると信じているのである。単なる反抗と自己顕示欲ではなく、その先にさらに広がった未来を夢みているので、自己犠牲も破壊も行えるし、またそれが新しい文化として人々さえも巻き込んでいくのだと思う。</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ではここで、大衆文化とアヴァンギャルド芸術を比較してみたい。大衆文化、俗に言うマスカルチャーもまた、人々の求めに応じて次々と新しいものを生み出し、普及させている。その点で、アヴァンギャルドと大衆文化の二つは、どのように異なっているといえるだろうか。私が思うに決定的な違いは、アヴァンギャルドが理想主義だという点だろう。現在の否定からくる彼らの理想は、ある意味で予見的な性格を持ちあわせる。未来に対しての予見である。大衆文化のような、ただ売れればいい、経済的に成功すればいい、というようなことを目的とすることは、アヴァンギャルド芸術家にとって軽蔑すべきものである。私もその意見には賛成である。大衆文化はなくなればいい、とは言わないが、経済面や人気をだけを考えているようでは、文化はいずれだめになってしまう。手軽なもの、どこかから持ってきた魅力、そして使い古された手法は、私たちにはなにも与えてくれないように感じるのだ。文化的な新しさを求めるとき、それによって何かが残されるだろうか、それを通して思い描ける未来や理想があるだろうか、そこが大衆文化とアヴァンギャルド芸術との差だと考える。</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大衆の趣味に妥協しないこと」、これはアヴァンギャルド芸術家を非大衆的にし、破壊的、自己犠牲的にしてきた。また現代でもアヴァンギャルドという言葉は、ときに否定的な意味で使われている。しかしこの心意気こそが、文化や芸術の質を高め、それらを動かす起爆剤であり、結果的に人々の生活を潤すものだと思う。はじめは異分子で後にステレオタイプになってしまう流行の中でも、一つの運動だけに終わらない思想があるからこそ、ポジティブに捉えることができるのだ。このような理由によって私はアヴァンギャルドをとりあげ、高く評価したいと思っている。</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ここまでアヴァンギャルドを見てきたが、私はこれを過去のものとして掘り返したいだけではない。現在でもこの思想が通用し、文化の発展に貢献するかどうかが重要なのである。現在ではアヴァンギャルドは運動になるのだろうか、現象にすぎないのか。これについては、映画を例に考えてみたいと思う。（私は映画を、これまで使ってきた大衆文化という言葉の中に簡単に入れてしまいたくないと考えている。いわゆる大衆文化といっても、アヴァンギャルドの理論は応用して考えることができると思うからである。）</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ある映画があり、それが流行になりステレオタイプになったとする。しかしその映画があったからこそ、新しいジャンルが開かれたということは起こり得るだろう。その映画一本によって、映画文化の未来が開かれたというようなものである。この時、現代では何によってこのような状況にいたるだろうか。その答えの一つとして、テクノロジーを挙げてみたい。テクノロジーは、周知の通り文化だけにおいてのみ利用されるものではない。その他の大衆文化にも、雑貨にも、生活必需品にさえも幅広く利用され、私たちはその恩恵を受けている。私は残念ながらテクノロジーについてはわりとオクテなのだが、テクノロジーは時に人々に嫌悪感や恐怖感をもたらせるものであると思う。その理由を私は次のように考える。テクノロジーの介入は、それによって今までの文化や生活がガラリと変わってしまいかねない。テクノフォーブな人たちは、それをある意味恐れているのだろう。しかし逆に言えば、これほどまで影響力のあるテクノロジーは、文化・芸術においても新しいものをもたらし、そこに何かを残すとは考えられないだろうか。映画でいうならば、今までだれも見たことがなかったような映像が生まれ、実写不可能と言われていた作品を映画化する。テクノロジーを文化に取り入れる際に、やはりそこには夢や理想も存在するだろう。今までなしえなかったことに対する、優越感と自己顕示、新しい映画を作ることで、過去の作品を古典のジャンルに追いやってしまう。テクノロジーはその使い方によって、非常にアヴァンギャルド的な要素を文化にもたらすと思う。そう簡単に言ってしまえるのかは、まだ私の中でも曖昧ではあるが、そこに可能性を感じるのは確かである。このように見ても、アヴァンギャルドは現代でも終わらない運動であるだろうし、何が文化を推し進めていくのか、その要素はまだまだたくさんあるように思う。</w:t>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em w:val="none"/>
        </w:rPr>
      </w:pPr>
      <w:r>
        <w:rPr>
          <w:rFonts w:eastAsia="HG丸ｺﾞｼｯｸM-PRO" w:cs="ＭＳ 明朝;MS Mincho" w:ascii="HG丸ｺﾞｼｯｸM-PRO" w:hAnsi="HG丸ｺﾞｼｯｸM-PRO"/>
          <w:em w:val="none"/>
        </w:rPr>
      </w:r>
    </w:p>
    <w:p>
      <w:pPr>
        <w:pStyle w:val="Normal"/>
        <w:rPr>
          <w:rFonts w:ascii="HG丸ｺﾞｼｯｸM-PRO" w:hAnsi="HG丸ｺﾞｼｯｸM-PRO" w:eastAsia="HG丸ｺﾞｼｯｸM-PRO" w:cs="ＭＳ 明朝;MS Mincho"/>
          <w:b/>
          <w:b/>
          <w:bCs/>
          <w:sz w:val="28"/>
          <w:em w:val="none"/>
        </w:rPr>
      </w:pPr>
      <w:r>
        <w:rPr>
          <w:rFonts w:eastAsia="HG丸ｺﾞｼｯｸM-PRO" w:cs="ＭＳ 明朝;MS Mincho" w:ascii="HG丸ｺﾞｼｯｸM-PRO" w:hAnsi="HG丸ｺﾞｼｯｸM-PRO"/>
          <w:b/>
          <w:bCs/>
          <w:sz w:val="28"/>
          <w:em w:val="none"/>
        </w:rPr>
      </w:r>
    </w:p>
    <w:p>
      <w:pPr>
        <w:pStyle w:val="Normal"/>
        <w:rPr>
          <w:rFonts w:ascii="HG丸ｺﾞｼｯｸM-PRO" w:hAnsi="HG丸ｺﾞｼｯｸM-PRO" w:eastAsia="HG丸ｺﾞｼｯｸM-PRO" w:cs="ＭＳ 明朝;MS Mincho"/>
          <w:b/>
          <w:b/>
          <w:bCs/>
          <w:sz w:val="28"/>
          <w:em w:val="none"/>
        </w:rPr>
      </w:pPr>
      <w:r>
        <w:rPr>
          <w:rFonts w:eastAsia="HG丸ｺﾞｼｯｸM-PRO" w:cs="ＭＳ 明朝;MS Mincho" w:ascii="HG丸ｺﾞｼｯｸM-PRO" w:hAnsi="HG丸ｺﾞｼｯｸM-PRO"/>
          <w:b/>
          <w:bCs/>
          <w:sz w:val="28"/>
          <w:em w:val="none"/>
        </w:rPr>
      </w:r>
    </w:p>
    <w:p>
      <w:pPr>
        <w:pStyle w:val="Normal"/>
        <w:rPr>
          <w:rFonts w:ascii="HG丸ｺﾞｼｯｸM-PRO" w:hAnsi="HG丸ｺﾞｼｯｸM-PRO" w:eastAsia="HG丸ｺﾞｼｯｸM-PRO"/>
          <w:b/>
          <w:b/>
          <w:bCs/>
          <w:sz w:val="28"/>
          <w:em w:val="none"/>
        </w:rPr>
      </w:pPr>
      <w:r>
        <w:rPr>
          <w:rFonts w:eastAsia="HG丸ｺﾞｼｯｸM-PRO" w:cs="HG丸ｺﾞｼｯｸM-PRO" w:ascii="HG丸ｺﾞｼｯｸM-PRO" w:hAnsi="HG丸ｺﾞｼｯｸM-PRO"/>
          <w:b/>
          <w:bCs/>
          <w:sz w:val="28"/>
          <w:em w:val="none"/>
        </w:rPr>
        <w:t>○</w:t>
      </w:r>
      <w:r>
        <w:rPr>
          <w:rFonts w:ascii="HG丸ｺﾞｼｯｸM-PRO" w:hAnsi="HG丸ｺﾞｼｯｸM-PRO" w:cs="ＭＳ 明朝;MS Mincho" w:eastAsia="HG丸ｺﾞｼｯｸM-PRO"/>
          <w:b/>
          <w:bCs/>
          <w:sz w:val="28"/>
          <w:em w:val="none"/>
        </w:rPr>
        <w:t>用語解説○</w:t>
      </w:r>
    </w:p>
    <w:p>
      <w:pPr>
        <w:pStyle w:val="Footer"/>
        <w:tabs>
          <w:tab w:val="clear" w:pos="4252"/>
          <w:tab w:val="clear" w:pos="8504"/>
        </w:tabs>
        <w:snapToGrid w:val="true"/>
        <w:ind w:left="1680" w:hanging="168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ロマン主義　　１９８世紀末に西欧に生まれる。この革命は自由と平等を掲げて非合理な秩序を打破し、生の深い現実に根ざした真実を希求する。理想主義を高揚させた。１９世紀半ばまでに、欧州とその支配下である南北アメリカに波及。上の階級からも下の大衆からも支援を受けずに勝利を得た、最初の文化運動であると言われている。</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left="1680" w:hanging="147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未来派　　　　２０世紀初、イタリアに興った芸術運動。マリネッティが首唱。伝統的な文化や芸術を排撃し、スピード、騒音など機械文明のダイナミックな運動感覚の表現を重んじた。</w:t>
      </w:r>
    </w:p>
    <w:p>
      <w:pPr>
        <w:pStyle w:val="Normal"/>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　</w:t>
      </w:r>
    </w:p>
    <w:p>
      <w:pPr>
        <w:pStyle w:val="Normal"/>
        <w:ind w:left="1680" w:hanging="1470"/>
        <w:rPr>
          <w:rFonts w:ascii="HG丸ｺﾞｼｯｸM-PRO" w:hAnsi="HG丸ｺﾞｼｯｸM-PRO" w:eastAsia="HG丸ｺﾞｼｯｸM-PRO" w:cs="ＭＳ 明朝;MS Mincho"/>
          <w:em w:val="none"/>
        </w:rPr>
      </w:pPr>
      <w:r>
        <w:rPr>
          <w:rFonts w:ascii="HG丸ｺﾞｼｯｸM-PRO" w:hAnsi="HG丸ｺﾞｼｯｸM-PRO" w:cs="ＭＳ 明朝;MS Mincho" w:eastAsia="HG丸ｺﾞｼｯｸM-PRO"/>
          <w:em w:val="none"/>
        </w:rPr>
        <w:t>時代精神　　　ある時代の哲学、文学、芸術などの作品に共通するその時代の人間の精神態度。時代精神を歴史の過程と結びつけ、それを個々の人間精神を超えた普遍的世界精神が歴史の中で自己を展開していく各過程でとる形態だとみたのがヘーゲルである。唯物史観においては、時代精神はイデオロギーであり、それぞれの時代の経済的構造に依存していることになる。</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9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848"/>
      <w:numFmt w:val="decimal"/>
      <w:lvlText w:val="%2年"/>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em w:val="underDot"/>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HG丸ｺﾞｼｯｸM-PRO" w:hAnsi="HG丸ｺﾞｼｯｸM-PRO" w:eastAsia="HG丸ｺﾞｼｯｸM-PRO" w:cs="ＭＳ 明朝;MS Mincho"/>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41:00Z</dcterms:created>
  <dc:creator>shizuka ohno</dc:creator>
  <dc:description/>
  <dc:language>en-US</dc:language>
  <cp:lastModifiedBy>shizuka ono</cp:lastModifiedBy>
  <dcterms:modified xsi:type="dcterms:W3CDTF">2003-06-18T04:40:00Z</dcterms:modified>
  <cp:revision>34</cp:revision>
  <dc:subject/>
  <dc:title>アヴァンギャルドの理論</dc:title>
</cp:coreProperties>
</file>