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04.1.4</w:t>
      </w:r>
      <w:r>
        <w:rPr>
          <w:b/>
          <w:sz w:val="24"/>
        </w:rPr>
        <w:t>　卒業論文</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t>都市の先に見えるもの</w:t>
      </w:r>
    </w:p>
    <w:p>
      <w:pPr>
        <w:pStyle w:val="Normal"/>
        <w:jc w:val="center"/>
        <w:rPr>
          <w:sz w:val="32"/>
        </w:rPr>
      </w:pPr>
      <w:r>
        <w:rPr>
          <w:rFonts w:cs="ＭＳ 明朝" w:ascii="ＭＳ 明朝" w:hAnsi="ＭＳ 明朝"/>
          <w:b/>
          <w:sz w:val="28"/>
        </w:rPr>
        <w:t>―</w:t>
      </w:r>
      <w:r>
        <w:rPr>
          <w:b/>
          <w:sz w:val="28"/>
        </w:rPr>
        <w:t>社会主義の行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549"/>
        <w:rPr>
          <w:b/>
          <w:b/>
          <w:sz w:val="24"/>
        </w:rPr>
      </w:pPr>
      <w:r>
        <w:rPr>
          <w:b/>
          <w:sz w:val="24"/>
        </w:rPr>
        <w:t>国際文化学部　国際文化学科　</w:t>
      </w:r>
      <w:r>
        <w:rPr>
          <w:b/>
          <w:sz w:val="24"/>
        </w:rPr>
        <w:t>4</w:t>
      </w:r>
      <w:r>
        <w:rPr>
          <w:b/>
          <w:sz w:val="24"/>
        </w:rPr>
        <w:t>年</w:t>
      </w:r>
    </w:p>
    <w:p>
      <w:pPr>
        <w:pStyle w:val="Normal"/>
        <w:ind w:firstLine="4554"/>
        <w:rPr>
          <w:b/>
          <w:b/>
          <w:sz w:val="24"/>
        </w:rPr>
      </w:pPr>
      <w:r>
        <w:rPr>
          <w:b/>
          <w:sz w:val="24"/>
        </w:rPr>
        <w:t>00G0507</w:t>
      </w:r>
      <w:r>
        <w:rPr>
          <w:b/>
          <w:sz w:val="24"/>
        </w:rPr>
        <w:t>　高橋希和</w:t>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ind w:firstLine="4554"/>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rFonts w:cs="ＭＳ 明朝" w:ascii="ＭＳ 明朝" w:hAnsi="ＭＳ 明朝"/>
          <w:b/>
          <w:sz w:val="24"/>
        </w:rPr>
        <w:t>―――――――</w:t>
      </w:r>
      <w:r>
        <w:rPr>
          <w:b/>
          <w:sz w:val="24"/>
        </w:rPr>
        <w:t>　目次　―――――――</w:t>
      </w:r>
    </w:p>
    <w:p>
      <w:pPr>
        <w:pStyle w:val="Normal"/>
        <w:jc w:val="center"/>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ormal"/>
        <w:ind w:firstLine="241"/>
        <w:rPr>
          <w:b/>
          <w:b/>
          <w:sz w:val="24"/>
        </w:rPr>
      </w:pPr>
      <w:r>
        <w:rPr>
          <w:b/>
          <w:sz w:val="24"/>
        </w:rPr>
        <w:t>　　　　　　　　　序章　はじめに</w:t>
      </w:r>
    </w:p>
    <w:p>
      <w:pPr>
        <w:pStyle w:val="Normal"/>
        <w:rPr>
          <w:b/>
          <w:b/>
          <w:sz w:val="24"/>
        </w:rPr>
      </w:pPr>
      <w:r>
        <w:rPr>
          <w:b/>
          <w:sz w:val="24"/>
        </w:rPr>
      </w:r>
    </w:p>
    <w:p>
      <w:pPr>
        <w:pStyle w:val="Normal"/>
        <w:ind w:firstLine="482"/>
        <w:rPr>
          <w:b/>
          <w:b/>
          <w:sz w:val="24"/>
        </w:rPr>
      </w:pPr>
      <w:r>
        <w:rPr>
          <w:b/>
          <w:sz w:val="24"/>
        </w:rPr>
        <w:t>　　　　　　　　第</w:t>
      </w:r>
      <w:r>
        <w:rPr>
          <w:b/>
          <w:sz w:val="24"/>
        </w:rPr>
        <w:t>1</w:t>
      </w:r>
      <w:r>
        <w:rPr>
          <w:b/>
          <w:sz w:val="24"/>
        </w:rPr>
        <w:t>章　上海という街　</w:t>
      </w:r>
      <w:r>
        <w:rPr>
          <w:sz w:val="22"/>
        </w:rPr>
        <w:t>…１</w:t>
      </w:r>
    </w:p>
    <w:p>
      <w:pPr>
        <w:pStyle w:val="Normal"/>
        <w:ind w:firstLine="220"/>
        <w:rPr>
          <w:sz w:val="22"/>
        </w:rPr>
      </w:pPr>
      <w:r>
        <w:rPr>
          <w:sz w:val="22"/>
        </w:rPr>
        <w:t>　　　　　　　　　　　　　１　不思議都市上海</w:t>
      </w:r>
    </w:p>
    <w:p>
      <w:pPr>
        <w:pStyle w:val="Normal"/>
        <w:ind w:firstLine="220"/>
        <w:rPr>
          <w:sz w:val="22"/>
        </w:rPr>
      </w:pPr>
      <w:r>
        <w:rPr>
          <w:sz w:val="22"/>
        </w:rPr>
        <w:t>　　　　　　　　　　　　　２　上海の軌跡</w:t>
      </w:r>
    </w:p>
    <w:p>
      <w:pPr>
        <w:pStyle w:val="Normal"/>
        <w:ind w:firstLine="220"/>
        <w:rPr>
          <w:sz w:val="22"/>
        </w:rPr>
      </w:pPr>
      <w:r>
        <w:rPr>
          <w:sz w:val="22"/>
        </w:rPr>
        <w:t>　　　　　　　　　　　　　３　浦東開発による高層化</w:t>
      </w:r>
    </w:p>
    <w:p>
      <w:pPr>
        <w:pStyle w:val="Normal"/>
        <w:ind w:firstLine="220"/>
        <w:rPr>
          <w:sz w:val="22"/>
        </w:rPr>
      </w:pPr>
      <w:r>
        <w:rPr>
          <w:sz w:val="22"/>
        </w:rPr>
        <w:t>　　　　　　　　　　　　　４　開発の現状</w:t>
      </w:r>
    </w:p>
    <w:p>
      <w:pPr>
        <w:pStyle w:val="Normal"/>
        <w:rPr>
          <w:b/>
          <w:b/>
          <w:sz w:val="22"/>
        </w:rPr>
      </w:pPr>
      <w:r>
        <w:rPr>
          <w:b/>
          <w:sz w:val="22"/>
        </w:rPr>
      </w:r>
    </w:p>
    <w:p>
      <w:pPr>
        <w:pStyle w:val="Normal"/>
        <w:rPr>
          <w:b/>
          <w:b/>
          <w:sz w:val="24"/>
        </w:rPr>
      </w:pPr>
      <w:r>
        <w:rPr>
          <w:b/>
          <w:sz w:val="24"/>
        </w:rPr>
        <w:t>　　　　　　　　　　第</w:t>
      </w:r>
      <w:r>
        <w:rPr>
          <w:b/>
          <w:sz w:val="24"/>
        </w:rPr>
        <w:t>2</w:t>
      </w:r>
      <w:r>
        <w:rPr>
          <w:b/>
          <w:sz w:val="24"/>
        </w:rPr>
        <w:t>章　グローバリゼーションと都市　</w:t>
      </w:r>
      <w:r>
        <w:rPr>
          <w:sz w:val="22"/>
        </w:rPr>
        <w:t>…７</w:t>
      </w:r>
    </w:p>
    <w:p>
      <w:pPr>
        <w:pStyle w:val="Normal"/>
        <w:ind w:firstLine="220"/>
        <w:rPr>
          <w:sz w:val="22"/>
        </w:rPr>
      </w:pPr>
      <w:r>
        <w:rPr>
          <w:sz w:val="22"/>
        </w:rPr>
        <w:t>　　　　　　　　　　　　　１　グローバル資本主義の時代</w:t>
      </w:r>
    </w:p>
    <w:p>
      <w:pPr>
        <w:pStyle w:val="Normal"/>
        <w:ind w:firstLine="220"/>
        <w:rPr>
          <w:sz w:val="22"/>
        </w:rPr>
      </w:pPr>
      <w:r>
        <w:rPr>
          <w:sz w:val="22"/>
        </w:rPr>
        <w:t>　　　　　　　　　　　　　２　ジェネリックな都市</w:t>
      </w:r>
    </w:p>
    <w:p>
      <w:pPr>
        <w:pStyle w:val="Normal"/>
        <w:ind w:firstLine="220"/>
        <w:rPr>
          <w:sz w:val="22"/>
        </w:rPr>
      </w:pPr>
      <w:r>
        <w:rPr>
          <w:sz w:val="22"/>
        </w:rPr>
        <w:t>　　　　　　　　　　　　　３　社会主義の都市</w:t>
      </w:r>
    </w:p>
    <w:p>
      <w:pPr>
        <w:pStyle w:val="Normal"/>
        <w:ind w:firstLine="220"/>
        <w:rPr>
          <w:sz w:val="22"/>
        </w:rPr>
      </w:pPr>
      <w:r>
        <w:rPr>
          <w:sz w:val="22"/>
        </w:rPr>
        <w:t>　　　　　　　　　　　　　４　国家を超える都市的空間</w:t>
      </w:r>
    </w:p>
    <w:p>
      <w:pPr>
        <w:pStyle w:val="Normal"/>
        <w:rPr>
          <w:sz w:val="22"/>
        </w:rPr>
      </w:pPr>
      <w:r>
        <w:rPr>
          <w:sz w:val="22"/>
        </w:rPr>
      </w:r>
    </w:p>
    <w:p>
      <w:pPr>
        <w:pStyle w:val="Normal"/>
        <w:ind w:firstLine="241"/>
        <w:rPr>
          <w:b/>
          <w:b/>
          <w:sz w:val="24"/>
        </w:rPr>
      </w:pPr>
      <w:r>
        <w:rPr>
          <w:b/>
          <w:sz w:val="24"/>
        </w:rPr>
        <w:t>　　　　　　　　　第３章　特異性という視点　</w:t>
      </w:r>
      <w:r>
        <w:rPr>
          <w:sz w:val="22"/>
        </w:rPr>
        <w:t>…１１</w:t>
      </w:r>
    </w:p>
    <w:p>
      <w:pPr>
        <w:pStyle w:val="Normal"/>
        <w:ind w:firstLine="220"/>
        <w:rPr>
          <w:sz w:val="22"/>
        </w:rPr>
      </w:pPr>
      <w:r>
        <w:rPr>
          <w:sz w:val="22"/>
        </w:rPr>
        <w:t>　　　　　　　　　　　　　１　ローカルな空間構成</w:t>
      </w:r>
    </w:p>
    <w:p>
      <w:pPr>
        <w:pStyle w:val="Normal"/>
        <w:ind w:firstLine="220"/>
        <w:rPr>
          <w:sz w:val="22"/>
        </w:rPr>
      </w:pPr>
      <w:r>
        <w:rPr>
          <w:sz w:val="22"/>
        </w:rPr>
        <w:t>　　　　　　　　　　　　　２　リサーチという考え方</w:t>
      </w:r>
    </w:p>
    <w:p>
      <w:pPr>
        <w:pStyle w:val="Normal"/>
        <w:rPr>
          <w:sz w:val="22"/>
        </w:rPr>
      </w:pPr>
      <w:r>
        <w:rPr>
          <w:sz w:val="22"/>
        </w:rPr>
      </w:r>
    </w:p>
    <w:p>
      <w:pPr>
        <w:pStyle w:val="Normal"/>
        <w:ind w:firstLine="482"/>
        <w:rPr>
          <w:b/>
          <w:b/>
          <w:sz w:val="24"/>
        </w:rPr>
      </w:pPr>
      <w:r>
        <w:rPr>
          <w:b/>
          <w:sz w:val="24"/>
        </w:rPr>
        <w:t>　　　　　　　　第４章　中国的融合　</w:t>
      </w:r>
      <w:r>
        <w:rPr>
          <w:sz w:val="22"/>
        </w:rPr>
        <w:t>…１３</w:t>
      </w:r>
    </w:p>
    <w:p>
      <w:pPr>
        <w:pStyle w:val="Normal"/>
        <w:ind w:firstLine="220"/>
        <w:rPr>
          <w:sz w:val="22"/>
        </w:rPr>
      </w:pPr>
      <w:r>
        <w:rPr>
          <w:sz w:val="22"/>
        </w:rPr>
        <w:t>　　　　　　　　　　　　　１　社会主義の力</w:t>
      </w:r>
    </w:p>
    <w:p>
      <w:pPr>
        <w:pStyle w:val="Normal"/>
        <w:ind w:firstLine="220"/>
        <w:rPr>
          <w:sz w:val="22"/>
        </w:rPr>
      </w:pPr>
      <w:r>
        <w:rPr>
          <w:sz w:val="22"/>
        </w:rPr>
        <w:t>　　　　　　　　　　　　　２　発見、新都市モデル</w:t>
      </w:r>
    </w:p>
    <w:p>
      <w:pPr>
        <w:pStyle w:val="Normal"/>
        <w:rPr>
          <w:sz w:val="22"/>
        </w:rPr>
      </w:pPr>
      <w:r>
        <w:rPr>
          <w:sz w:val="22"/>
        </w:rPr>
      </w:r>
    </w:p>
    <w:p>
      <w:pPr>
        <w:pStyle w:val="Normal"/>
        <w:ind w:firstLine="241"/>
        <w:rPr/>
      </w:pPr>
      <w:r>
        <w:rPr>
          <w:b/>
          <w:sz w:val="24"/>
        </w:rPr>
        <w:t>　　　　　　　　　　終章　結論にかえて　</w:t>
      </w:r>
      <w:r>
        <w:rPr>
          <w:sz w:val="22"/>
        </w:rPr>
        <w:t>…１６</w:t>
      </w:r>
    </w:p>
    <w:p>
      <w:pPr>
        <w:pStyle w:val="Normal"/>
        <w:rPr>
          <w:sz w:val="22"/>
        </w:rPr>
      </w:pPr>
      <w:r>
        <w:rPr>
          <w:sz w:val="22"/>
        </w:rPr>
      </w:r>
    </w:p>
    <w:p>
      <w:pPr>
        <w:pStyle w:val="Normal"/>
        <w:rPr>
          <w:sz w:val="22"/>
        </w:rPr>
      </w:pPr>
      <w:r>
        <w:rPr>
          <w:sz w:val="22"/>
        </w:rPr>
      </w:r>
    </w:p>
    <w:p>
      <w:pPr>
        <w:pStyle w:val="Normal"/>
        <w:rPr>
          <w:sz w:val="22"/>
        </w:rPr>
      </w:pPr>
      <w:r>
        <w:rPr>
          <w:sz w:val="22"/>
        </w:rPr>
        <w:t>　　　　　　　　　　　　　注（引用）</w:t>
      </w:r>
    </w:p>
    <w:p>
      <w:pPr>
        <w:pStyle w:val="Normal"/>
        <w:rPr>
          <w:sz w:val="22"/>
        </w:rPr>
      </w:pPr>
      <w:r>
        <w:rPr>
          <w:sz w:val="22"/>
        </w:rPr>
        <w:t>　　　　　　　　　　　　　参考文献</w:t>
      </w:r>
    </w:p>
    <w:p>
      <w:pPr>
        <w:pStyle w:val="Normal"/>
        <w:rPr>
          <w:sz w:val="22"/>
        </w:rPr>
      </w:pPr>
      <w:r>
        <w:rPr>
          <w:sz w:val="22"/>
        </w:rPr>
        <w:t>　　　　　　　　　　　　　資料（写真）</w:t>
      </w:r>
    </w:p>
    <w:p>
      <w:pPr>
        <w:pStyle w:val="Normal"/>
        <w:ind w:firstLine="4554"/>
        <w:rPr>
          <w:b/>
          <w:b/>
          <w:sz w:val="24"/>
        </w:rPr>
      </w:pPr>
      <w:r>
        <w:rPr>
          <w:b/>
          <w:sz w:val="24"/>
        </w:rPr>
      </w:r>
    </w:p>
    <w:p>
      <w:pPr>
        <w:pStyle w:val="Normal"/>
        <w:ind w:firstLine="4554"/>
        <w:rPr>
          <w:b/>
          <w:b/>
          <w:sz w:val="24"/>
        </w:rPr>
      </w:pPr>
      <w:r>
        <w:rPr>
          <w:b/>
          <w:sz w:val="24"/>
        </w:rPr>
      </w:r>
    </w:p>
    <w:p>
      <w:pPr>
        <w:pStyle w:val="Normal"/>
        <w:rPr/>
      </w:pPr>
      <w:r>
        <w:rPr>
          <w:b/>
          <w:sz w:val="24"/>
        </w:rPr>
        <w:t>序章　</w:t>
      </w:r>
      <w:r>
        <w:rPr>
          <w:b/>
        </w:rPr>
        <w:t>はじめに</w:t>
      </w:r>
    </w:p>
    <w:p>
      <w:pPr>
        <w:pStyle w:val="Normal"/>
        <w:ind w:firstLine="210"/>
        <w:rPr/>
      </w:pPr>
      <w:r>
        <w:rPr/>
        <w:t>グローバル資本主義の時代と言われる現代において、「都市」という概念は社会全体に浸透しつつある。その「都市」について現代の建築家、キュレーター、学者らが語り合うレクチャー「</w:t>
      </w:r>
      <w:r>
        <w:rPr/>
        <w:t>New Urban Conditions</w:t>
      </w:r>
      <w:r>
        <w:rPr/>
        <w:t>　―――　都市を変える力」が、</w:t>
      </w:r>
      <w:r>
        <w:rPr/>
        <w:t>TN</w:t>
      </w:r>
      <w:r>
        <w:rPr/>
        <w:t>プローブ企画により、</w:t>
      </w:r>
      <w:r>
        <w:rPr/>
        <w:t>2001</w:t>
      </w:r>
      <w:r>
        <w:rPr/>
        <w:t>年春から全</w:t>
      </w:r>
      <w:r>
        <w:rPr/>
        <w:t>11</w:t>
      </w:r>
      <w:r>
        <w:rPr/>
        <w:t>回にわたり行なわれた。そしてこのレクチャーを記録、編集した出版物『都市の変異』との出会いが、この論文の構想を練るにあたって私に大きな影響を与えていることをまず述べておきたい。レクチャーで語られたのは、題目の通り、「都市の新しい状況」についてであり、世界のさまざまな地域における都市の変異、またそれを「都市」という言葉だけでは語りきれない状況について、それぞれの分野、それぞれの視点からメスをいれていくというものであった。</w:t>
      </w:r>
    </w:p>
    <w:p>
      <w:pPr>
        <w:pStyle w:val="Normal"/>
        <w:ind w:firstLine="210"/>
        <w:rPr/>
      </w:pPr>
      <w:r>
        <w:rPr/>
        <w:t>私はこれまで中国の社会、文化、人びとの精神性を探ろうと、とりわけアートや建築に目を向けて研究をしてきた。しかし、ここへきてふとある疑問にぶつかった。私が知ろうとしている中国とはいったい何を以ってその存在を知らしめているのだろうかと。そんなときに出会った新しい視点、それが「都市」であったというわけである。「都市」は時代性、空間、社会と深く関わっており、それを研究対象とすることは、中国のみならず、現代社会全体を捉えるのにも有効であることは言うまでもない。</w:t>
      </w:r>
    </w:p>
    <w:p>
      <w:pPr>
        <w:pStyle w:val="Normal"/>
        <w:ind w:firstLine="210"/>
        <w:rPr/>
      </w:pPr>
      <w:r>
        <w:rPr/>
        <w:t>さらに、上記のようにグローバル資本主義時代と言われる現代にあって、社会主義体制を崩そうとしない中国、その構成要素としての「都市」に焦点をあてることは、結果として、中国を、現代社会を捉えるという目的を達成するだけでなく「都市」に対する新たな捉え方の提示となるはずである。</w:t>
      </w:r>
    </w:p>
    <w:p>
      <w:pPr>
        <w:pStyle w:val="Normal"/>
        <w:ind w:firstLine="210"/>
        <w:rPr/>
      </w:pPr>
      <w:r>
        <w:rPr/>
        <w:t>以上のような思惑により、本論文では、都市として現在最も目まぐるしい変化を見せている社会主義国家の都市“上海”を特に取り上げ、この都市を構成するさまざまな要素（時代背景から都市計画の現状、行政の主旨、都市景観に至るまで）に着目していく。そしてさらに、現代きっての著名人らの都市論を絡ませながら「都市」を分析、社会主義の行方を探るべく、私の持論を展開していきたいと思う。</w:t>
      </w:r>
    </w:p>
    <w:p>
      <w:pPr>
        <w:pStyle w:val="Normal"/>
        <w:rPr/>
      </w:pPr>
      <w:r>
        <w:rPr/>
      </w:r>
    </w:p>
    <w:p>
      <w:pPr>
        <w:pStyle w:val="Normal"/>
        <w:numPr>
          <w:ilvl w:val="0"/>
          <w:numId w:val="2"/>
        </w:numPr>
        <w:rPr>
          <w:b/>
          <w:b/>
          <w:sz w:val="24"/>
        </w:rPr>
      </w:pPr>
      <w:r>
        <w:rPr>
          <w:b/>
          <w:sz w:val="24"/>
        </w:rPr>
        <w:t>上海という街</w:t>
      </w:r>
    </w:p>
    <w:p>
      <w:pPr>
        <w:pStyle w:val="Normal"/>
        <w:rPr>
          <w:b/>
          <w:b/>
          <w:sz w:val="24"/>
        </w:rPr>
      </w:pPr>
      <w:r>
        <w:rPr>
          <w:b/>
          <w:sz w:val="24"/>
        </w:rPr>
      </w:r>
    </w:p>
    <w:p>
      <w:pPr>
        <w:pStyle w:val="Normal"/>
        <w:rPr/>
      </w:pPr>
      <w:r>
        <w:rPr>
          <w:b/>
        </w:rPr>
        <w:t>１　不思議都市上海</w:t>
      </w:r>
    </w:p>
    <w:p>
      <w:pPr>
        <w:pStyle w:val="Normal"/>
        <w:rPr/>
      </w:pPr>
      <w:r>
        <w:rPr/>
        <w:t>　最近、日本の雑誌でも度々特集が組まれるなど、ますます注目を浴びるようになった都市上海。はじめて上海を訪れたとき、私は自分が中国にいることを疑った。目の前に広がる情景を理解できなかったのだ。この都市の表層部分にあるのは、毛沢東時代の面影を残す昔ながらの街並み</w:t>
      </w:r>
      <w:r>
        <w:rPr>
          <w:color w:val="0000FF"/>
        </w:rPr>
        <w:t>（写真）</w:t>
      </w:r>
      <w:r>
        <w:rPr/>
        <w:t>や租界時代のノスタルジックな面持ちの建造物</w:t>
      </w:r>
      <w:r>
        <w:rPr>
          <w:color w:val="0000FF"/>
        </w:rPr>
        <w:t>（写真）</w:t>
      </w:r>
      <w:r>
        <w:rPr/>
        <w:t>、そしてその背後にそびえたつ世界に類を見ない異様な形の摩天楼群…。唯一中国にいるという確信が持てたのは昼間の集合住宅にぶら下がる大量の洗濯物を見たときだった。私にとってはそれが中国的風景の代名詞だったのだ。しかし、この都市でそれ以上に目立っていたのは、建築物とは思えないまるでおもちゃのような遊び心をもつテレビ塔</w:t>
      </w:r>
      <w:r>
        <w:rPr>
          <w:color w:val="0000FF"/>
        </w:rPr>
        <w:t>（写真）</w:t>
      </w:r>
      <w:r>
        <w:rPr/>
        <w:t>、そして息を呑むほどの高さを誇るビル群</w:t>
      </w:r>
      <w:r>
        <w:rPr>
          <w:color w:val="0000FF"/>
        </w:rPr>
        <w:t>（写真）</w:t>
      </w:r>
      <w:r>
        <w:rPr/>
        <w:t>であった。その様相は、私にまるで現実性の失われたつくりものの世界にいるような錯覚を起こさせ、今までに抱いたことのないような感情をもたらした。「これが中国のなのか？何かがおかしい…」疑問だらけの初訪問であった。中国についてある程度理解していたつもりで降り立ったその都市は、想像を遥かに超えたわけのわからない空間だったのである。</w:t>
      </w:r>
    </w:p>
    <w:p>
      <w:pPr>
        <w:pStyle w:val="Normal"/>
        <w:ind w:firstLine="210"/>
        <w:rPr/>
      </w:pPr>
      <w:r>
        <w:rPr>
          <w:rFonts w:cs="ＭＳ 明朝" w:ascii="ＭＳ 明朝" w:hAnsi="ＭＳ 明朝"/>
        </w:rPr>
        <w:t>“</w:t>
      </w:r>
      <w:r>
        <w:rPr/>
        <w:t>不思議都市”と呼ぶに相応しい景観をもつこの都市はしかし、都市研究を進める中で、極めて中国的な背景によって現在の姿を得ているということがわかってきた。では、その背景とはいったいどのようなものであったのか。まずは、上海の都市開発に至るまでの歴史について少し触れてみたい。</w:t>
      </w:r>
    </w:p>
    <w:p>
      <w:pPr>
        <w:pStyle w:val="Normal"/>
        <w:rPr>
          <w:b/>
          <w:b/>
        </w:rPr>
      </w:pPr>
      <w:r>
        <w:rPr>
          <w:b/>
        </w:rPr>
      </w:r>
    </w:p>
    <w:p>
      <w:pPr>
        <w:pStyle w:val="Normal"/>
        <w:rPr>
          <w:b/>
          <w:b/>
        </w:rPr>
      </w:pPr>
      <w:r>
        <w:rPr>
          <w:b/>
        </w:rPr>
        <w:t>２　上海の軌跡</w:t>
      </w:r>
    </w:p>
    <w:p>
      <w:pPr>
        <w:pStyle w:val="Normal"/>
        <w:ind w:firstLine="210"/>
        <w:rPr/>
      </w:pPr>
      <w:r>
        <w:rPr/>
        <w:t>上海は</w:t>
      </w:r>
      <w:r>
        <w:rPr/>
        <w:t>1840</w:t>
      </w:r>
      <w:r>
        <w:rPr/>
        <w:t>～</w:t>
      </w:r>
      <w:r>
        <w:rPr/>
        <w:t>46</w:t>
      </w:r>
      <w:r>
        <w:rPr/>
        <w:t>年のアヘン戦争敗北により貿易港として開港、弱体の政府はその主権の相当部分を譲らざるを得なくなり、南京条約（</w:t>
      </w:r>
      <w:r>
        <w:rPr/>
        <w:t>1843</w:t>
      </w:r>
      <w:r>
        <w:rPr/>
        <w:t>年）締結後、英（</w:t>
      </w:r>
      <w:r>
        <w:rPr/>
        <w:t>1845</w:t>
      </w:r>
      <w:r>
        <w:rPr/>
        <w:t>年）、米（</w:t>
      </w:r>
      <w:r>
        <w:rPr/>
        <w:t>1848</w:t>
      </w:r>
      <w:r>
        <w:rPr/>
        <w:t>年）、仏（</w:t>
      </w:r>
      <w:r>
        <w:rPr/>
        <w:t>1849</w:t>
      </w:r>
      <w:r>
        <w:rPr/>
        <w:t>年）、日（</w:t>
      </w:r>
      <w:r>
        <w:rPr/>
        <w:t>1871</w:t>
      </w:r>
      <w:r>
        <w:rPr/>
        <w:t>年）は上海に租界と呼ばれる居留地を設けることとなる。この租界は</w:t>
      </w:r>
      <w:r>
        <w:rPr/>
        <w:t>1914</w:t>
      </w:r>
      <w:r>
        <w:rPr/>
        <w:t>年には上海の</w:t>
      </w:r>
      <w:r>
        <w:rPr/>
        <w:t>94</w:t>
      </w:r>
      <w:r>
        <w:rPr/>
        <w:t>％を占めるようになるのだが、この開港がきっかけとなり、上海はのちに貿易港として栄えるようになった。上海は外に開かれるや、立地の強みを生かして急速に発展、</w:t>
      </w:r>
      <w:r>
        <w:rPr/>
        <w:t>1853</w:t>
      </w:r>
      <w:r>
        <w:rPr/>
        <w:t>年には、アヘン戦争以前に清朝唯一の外国貿易港とされていた広州市と輸出量で初めて肩を並べるに至ったのである。さらに上海は</w:t>
      </w:r>
      <w:r>
        <w:rPr/>
        <w:t>1863</w:t>
      </w:r>
      <w:r>
        <w:rPr/>
        <w:t>年には経済的重要度で広州市やその他すべての内陸・沿岸諸都市をはるかに引き離すまでに成長、貿易港として高い地位を有するようになった。が、こうした繁栄は長くは続かなかった。すなわち第二次世界大戦勃発により状況は一変、それまでの繁栄は終焉してしまったのである。さらに</w:t>
      </w:r>
      <w:r>
        <w:rPr/>
        <w:t>1949</w:t>
      </w:r>
      <w:r>
        <w:rPr/>
        <w:t>年からは、計画経済のもとで国内均衡成長政策が始まり、これにより上海は他の都市や地域を計画的発展の途に就かせるために自らの生産余力を使い果たすことになってしまう。そのために上海市自体の革新に必要な蓄えが常に不足するという状況に陥った。</w:t>
      </w:r>
    </w:p>
    <w:p>
      <w:pPr>
        <w:pStyle w:val="Normal"/>
        <w:ind w:firstLine="210"/>
        <w:rPr/>
      </w:pPr>
      <w:r>
        <w:rPr/>
        <w:t>一方、計画経済のもと、上海近隣の各地方は過去数十年の間に政府組織との関係を発展させ、上海との歴史的・地域的な関係よりもそうした関係の方に依存するようになった。そして各地方は上海と力を合わせて発展を図るというよりも、自らの経済インフラの整備に努めるようになったのである。こうして上海と諸地方とのつながりはかなりの程度まで弱まった。さらに、</w:t>
      </w:r>
      <w:r>
        <w:rPr/>
        <w:t>1950</w:t>
      </w:r>
      <w:r>
        <w:rPr/>
        <w:t>年代から</w:t>
      </w:r>
      <w:r>
        <w:rPr/>
        <w:t>70</w:t>
      </w:r>
      <w:r>
        <w:rPr/>
        <w:t>年代前半にかけて、西側社会の多くの国が新中国に対して経済封鎖政策をとり、その結果、中国それ自体の長期にわたる「鎖国」政策と相俟って、上海の経済状況はより一層悪化の一途を辿ることとなってしまったのである。こうして上海は貿易、金融、テクノロジー、工業という多様な基礎の上に成り立っていた経済から、より狭い、重工業一本に頼った経済へと自らを適合させてゆかざるを得なくなった。やがて生産量が落ち、蓄えが経ると、上海の経済は老朽化した技術やインフラといった問題に蝕まれることになる。国内外での上海での経済的中心としての役割はこうして下落し、国際的にも、たとえば香港のような都市にその地位を奪われることとなったのである。</w:t>
      </w:r>
    </w:p>
    <w:p>
      <w:pPr>
        <w:pStyle w:val="Normal"/>
        <w:ind w:firstLine="210"/>
        <w:rPr/>
      </w:pPr>
      <w:r>
        <w:rPr/>
        <w:t>しかし、</w:t>
      </w:r>
      <w:r>
        <w:rPr/>
        <w:t>1979</w:t>
      </w:r>
      <w:r>
        <w:rPr/>
        <w:t>年になると、政府による新しい政策（門戸開放）が始まり、上海は再び注目を集めるようになったのである。そして、</w:t>
      </w:r>
      <w:r>
        <w:rPr/>
        <w:t>1980</w:t>
      </w:r>
      <w:r>
        <w:rPr/>
        <w:t>年には黄浦江の西側（浦西）の開発がはじまり、このあたりから上海は徐々に現在に至る発展への道を歩み始めるのだ。だが、この段階の開発は、のちの開発（＝浦東開発）に比べれば、発展へのほんの兆し程度であった。その証拠に、上海は</w:t>
      </w:r>
      <w:r>
        <w:rPr/>
        <w:t>1990</w:t>
      </w:r>
      <w:r>
        <w:rPr/>
        <w:t>年まで「没有変化的城市」（時間の流れぬ都市）とそう呼ばれており、そして訪れる人々の多くは上海は変化のない街だと思っていたという。それが</w:t>
      </w:r>
      <w:r>
        <w:rPr/>
        <w:t>1990</w:t>
      </w:r>
      <w:r>
        <w:rPr/>
        <w:t>年代に入り、浦東開発が中央政府によって告示されるとともに、これまでの状態が嘘であったかのように、ものすごいスピードで上海の新たな顔が姿を現しはじめた（浦東というのは黄浦江の東側の地区である）のである。</w:t>
      </w:r>
    </w:p>
    <w:p>
      <w:pPr>
        <w:pStyle w:val="Normal"/>
        <w:ind w:firstLine="211"/>
        <w:rPr>
          <w:b/>
          <w:b/>
        </w:rPr>
      </w:pPr>
      <w:r>
        <w:rPr>
          <w:b/>
        </w:rPr>
      </w:r>
    </w:p>
    <w:p>
      <w:pPr>
        <w:pStyle w:val="Normal"/>
        <w:rPr>
          <w:b/>
          <w:b/>
        </w:rPr>
      </w:pPr>
      <w:r>
        <w:rPr>
          <w:b/>
        </w:rPr>
        <w:t>３　浦東開発に始まる高層化</w:t>
      </w:r>
    </w:p>
    <w:p>
      <w:pPr>
        <w:pStyle w:val="Normal"/>
        <w:ind w:firstLine="210"/>
        <w:rPr/>
      </w:pPr>
      <w:r>
        <w:rPr/>
        <w:t>「ここは中国と世界との結節点、浦東と浦西の結節点、歴史と未来の結節点」</w:t>
      </w:r>
      <w:r>
        <w:rPr/>
        <w:t>1993</w:t>
      </w:r>
      <w:r>
        <w:rPr/>
        <w:t>年</w:t>
      </w:r>
      <w:r>
        <w:rPr/>
        <w:t>5</w:t>
      </w:r>
      <w:r>
        <w:rPr/>
        <w:t>月</w:t>
      </w:r>
      <w:r>
        <w:rPr/>
        <w:t>6</w:t>
      </w:r>
      <w:r>
        <w:rPr/>
        <w:t>日、上海市の都市計画報告会が行なわれた。これはそこで示された規画立案、政府の推進する開発の基本理念であり、浦東（陸家嘴）の開発はこうした理念とともに進められることとなったのである。</w:t>
      </w:r>
    </w:p>
    <w:p>
      <w:pPr>
        <w:pStyle w:val="Normal"/>
        <w:ind w:firstLine="210"/>
        <w:rPr/>
      </w:pPr>
      <w:r>
        <w:rPr/>
        <w:t>以下は、上海市都市計画管理局の示した</w:t>
      </w:r>
      <w:r>
        <w:rPr/>
        <w:t>1999</w:t>
      </w:r>
      <w:r>
        <w:rPr/>
        <w:t>年から</w:t>
      </w:r>
      <w:r>
        <w:rPr/>
        <w:t>2020</w:t>
      </w:r>
      <w:r>
        <w:rPr/>
        <w:t>年までの都市計画概要を一部抜粋、解釈を加えたものである。</w:t>
      </w:r>
      <w:r>
        <w:rPr>
          <w:rStyle w:val="EndnoteCharacters"/>
          <w:rStyle w:val="EndnoteAnchor"/>
        </w:rPr>
        <w:endnoteReference w:id="2"/>
      </w:r>
    </w:p>
    <w:p>
      <w:pPr>
        <w:pStyle w:val="Normal"/>
        <w:ind w:firstLine="210"/>
        <w:rPr/>
      </w:pPr>
      <w:r>
        <w:rPr/>
      </w:r>
    </w:p>
    <w:p>
      <w:pPr>
        <w:pStyle w:val="Normal"/>
        <w:rPr/>
      </w:pPr>
      <w:r>
        <w:rPr/>
        <w:t>＜上海の位置づけ＞</w:t>
      </w:r>
    </w:p>
    <w:p>
      <w:pPr>
        <w:pStyle w:val="Normal"/>
        <w:numPr>
          <w:ilvl w:val="0"/>
          <w:numId w:val="1"/>
        </w:numPr>
        <w:rPr/>
      </w:pPr>
      <w:r>
        <w:rPr/>
        <w:t>国家の重要な経済・運輸の中心</w:t>
      </w:r>
    </w:p>
    <w:p>
      <w:pPr>
        <w:pStyle w:val="Normal"/>
        <w:numPr>
          <w:ilvl w:val="0"/>
          <w:numId w:val="1"/>
        </w:numPr>
        <w:rPr/>
      </w:pPr>
      <w:r>
        <w:rPr/>
        <w:t>国家の歴史、文化の色濃い都市</w:t>
      </w:r>
    </w:p>
    <w:p>
      <w:pPr>
        <w:pStyle w:val="Normal"/>
        <w:numPr>
          <w:ilvl w:val="0"/>
          <w:numId w:val="1"/>
        </w:numPr>
        <w:rPr/>
      </w:pPr>
      <w:r>
        <w:rPr/>
        <w:t>徐々に実現しつつある社会主義大都市</w:t>
      </w:r>
    </w:p>
    <w:p>
      <w:pPr>
        <w:pStyle w:val="Normal"/>
        <w:numPr>
          <w:ilvl w:val="0"/>
          <w:numId w:val="1"/>
        </w:numPr>
        <w:rPr/>
      </w:pPr>
      <w:r>
        <w:rPr/>
        <w:t>経済、金融、貿易、運輸の中心の一つ</w:t>
      </w:r>
    </w:p>
    <w:p>
      <w:pPr>
        <w:pStyle w:val="Normal"/>
        <w:ind w:left="225" w:hanging="0"/>
        <w:rPr>
          <w:b/>
          <w:b/>
        </w:rPr>
      </w:pPr>
      <w:r>
        <w:rPr>
          <w:b/>
        </w:rPr>
      </w:r>
    </w:p>
    <w:p>
      <w:pPr>
        <w:pStyle w:val="Normal"/>
        <w:rPr/>
      </w:pPr>
      <w:r>
        <w:rPr/>
        <w:t>＜計画の指針＞</w:t>
      </w:r>
    </w:p>
    <w:p>
      <w:pPr>
        <w:pStyle w:val="Normal"/>
        <w:ind w:firstLine="210"/>
        <w:rPr/>
      </w:pPr>
      <w:r>
        <w:rPr/>
        <w:t>2020</w:t>
      </w:r>
      <w:r>
        <w:rPr/>
        <w:t>年までに国際的経済都市の地位を獲得することを前提とし、長江三角州地帯と長江流域の経済地区の発展促進を目指す。</w:t>
      </w:r>
    </w:p>
    <w:p>
      <w:pPr>
        <w:pStyle w:val="Normal"/>
        <w:rPr/>
      </w:pPr>
      <w:r>
        <w:rPr/>
        <w:t>手段：</w:t>
      </w:r>
    </w:p>
    <w:p>
      <w:pPr>
        <w:pStyle w:val="Normal"/>
        <w:numPr>
          <w:ilvl w:val="0"/>
          <w:numId w:val="3"/>
        </w:numPr>
        <w:rPr/>
      </w:pPr>
      <w:r>
        <w:rPr/>
        <w:t>国際都市としての経済規模と競争力の実現に相応しい都市機能、都市構造を形成。</w:t>
      </w:r>
    </w:p>
    <w:p>
      <w:pPr>
        <w:pStyle w:val="Normal"/>
        <w:numPr>
          <w:ilvl w:val="0"/>
          <w:numId w:val="3"/>
        </w:numPr>
        <w:rPr/>
      </w:pPr>
      <w:r>
        <w:rPr/>
        <w:t>都市と農村の調和のとれた、合理的構造をもつ都市群を形成。</w:t>
      </w:r>
    </w:p>
    <w:p>
      <w:pPr>
        <w:pStyle w:val="Normal"/>
        <w:numPr>
          <w:ilvl w:val="0"/>
          <w:numId w:val="3"/>
        </w:numPr>
        <w:rPr/>
      </w:pPr>
      <w:r>
        <w:rPr/>
        <w:t>人と自然の融合した生態環境を形成、緑化を図る。</w:t>
      </w:r>
    </w:p>
    <w:p>
      <w:pPr>
        <w:pStyle w:val="Normal"/>
        <w:numPr>
          <w:ilvl w:val="0"/>
          <w:numId w:val="3"/>
        </w:numPr>
        <w:rPr/>
      </w:pPr>
      <w:r>
        <w:rPr/>
        <w:t>現代の国際都市として十分機能する基本施設の枠組みを形成。</w:t>
      </w:r>
    </w:p>
    <w:p>
      <w:pPr>
        <w:pStyle w:val="Normal"/>
        <w:ind w:left="630" w:hanging="0"/>
        <w:rPr/>
      </w:pPr>
      <w:r>
        <w:rPr/>
        <w:t>：“三港二路”（三港とは海港、空港、情報港。二路とは高速鉄道、高速道路）を中心とする建設。</w:t>
      </w:r>
    </w:p>
    <w:p>
      <w:pPr>
        <w:pStyle w:val="Normal"/>
        <w:numPr>
          <w:ilvl w:val="0"/>
          <w:numId w:val="3"/>
        </w:numPr>
        <w:rPr/>
      </w:pPr>
      <w:r>
        <w:rPr/>
        <w:t>社会全体の発展を軸とする、合理的建設構造、環境保護、生活の向上、住みよい住宅地区開発等の実現。</w:t>
      </w:r>
    </w:p>
    <w:p>
      <w:pPr>
        <w:pStyle w:val="Normal"/>
        <w:rPr/>
      </w:pPr>
      <w:r>
        <w:rPr/>
      </w:r>
    </w:p>
    <w:p>
      <w:pPr>
        <w:pStyle w:val="Normal"/>
        <w:ind w:firstLine="210"/>
        <w:rPr/>
      </w:pPr>
      <w:r>
        <w:rPr/>
        <w:t>上海を「社会主義大都市」と位置づける中国政府。その表現からは社会主義への執拗なまでのこだわり、誇りをもつ政府の様子がうかがえるであろう。また、</w:t>
      </w:r>
      <w:r>
        <w:rPr/>
        <w:t>5</w:t>
      </w:r>
      <w:r>
        <w:rPr/>
        <w:t>項目目に環境保護が入っていることは、上海の都市開発が計画の時点ですでに乱開発となることを予測していたと受け取ることができる。あれだけの摩天楼を建てれば都市環境の悪化は避けられないというのは当然であろう。それでも上海は決して摩天楼の建設をやめようとはしない。そしてその代わりに「グリーンな超高層ビルの概念」なるものが提案されているという。</w:t>
      </w:r>
    </w:p>
    <w:p>
      <w:pPr>
        <w:pStyle w:val="Normal"/>
        <w:ind w:firstLine="210"/>
        <w:rPr/>
      </w:pPr>
      <w:r>
        <w:rPr/>
        <w:t>上海の地理的構造はとても複雑で、河が海運船舶の通路として極めて重要だったことと、川幅が広く、両側を結ぶことが難しかったことから、この都市では常に河の片側（浦西）だけが開発されてきた。よって浦江開発によって最初に手がつけられたのは橋の建設であった。また、市や都市計画の専門家たちは、浦東の中心地区である陸家嘴金融貿易区が浦東で最も重要な部分であり、計画は慎重に行なわなければならないとともに、外国の例からの学ぶべきものがあると考えていたという。そんな背景により、浦東開発のコア部分のデザインは、フランス政府と中国政府の援助の下に国際指名設計コンペによって選出されることとなった。が、敷地は更地ではなく、すでにいくつかの建物が建っており、</w:t>
      </w:r>
      <w:r>
        <w:rPr/>
        <w:t>1995</w:t>
      </w:r>
      <w:r>
        <w:rPr/>
        <w:t>年は建設中のもの、建設が完了したもの、建設交渉中のものなど合わせて</w:t>
      </w:r>
      <w:r>
        <w:rPr/>
        <w:t>100</w:t>
      </w:r>
      <w:r>
        <w:rPr/>
        <w:t>を超える大規模プロジェクトがあったという。このことから莫大なスケールの都市開発であることがわかるだろう。</w:t>
      </w:r>
    </w:p>
    <w:p>
      <w:pPr>
        <w:pStyle w:val="Normal"/>
        <w:ind w:firstLine="210"/>
        <w:rPr/>
      </w:pPr>
      <w:r>
        <w:rPr/>
        <w:t>さて、ここでコンペに話をもどそう。このコンペに参加したのはイギリス、フランス、イタリア、日本（伊藤豊雄）、そして上海在住の建築家たちである。中でも、イギリスのリチャード・ロジャーズの案は、中央部に楕円形のスペースができるようにかなりのランドスケープを意識した高層の建物で、当初は最も有力であったようである</w:t>
      </w:r>
      <w:r>
        <w:rPr>
          <w:color w:val="0000FF"/>
        </w:rPr>
        <w:t>（写真）</w:t>
      </w:r>
      <w:r>
        <w:rPr/>
        <w:t>。しかし、最終的に採用されたのは、現在浦東に誇らしげにそびえているあの案、すなわち地元上海の合同チームが手がけた案であった</w:t>
      </w:r>
      <w:r>
        <w:rPr>
          <w:color w:val="0000FF"/>
        </w:rPr>
        <w:t>（写真）</w:t>
      </w:r>
      <w:r>
        <w:rPr/>
        <w:t>。しかし、彼らの案が採用されることとなったのは、このコンペによって参加した各国の建築家の案を見て学ぶという機会があり、それを生かすことができたために選出されたということを忘れてはならないだろう。</w:t>
      </w:r>
    </w:p>
    <w:p>
      <w:pPr>
        <w:pStyle w:val="Normal"/>
        <w:ind w:firstLine="210"/>
        <w:rPr/>
      </w:pPr>
      <w:r>
        <w:rPr/>
        <w:t>　この浦東地区には、国際金融貿易区とは別に、輸出産品加工地区（</w:t>
      </w:r>
      <w:r>
        <w:rPr/>
        <w:t>EPZ</w:t>
      </w:r>
      <w:r>
        <w:rPr/>
        <w:t>）も設置されており、これはシンガポールの援助なしでもかなりの成功を収めているという。また浦東新区行政府はディベロッパー役を務める四つの開発企業を設立しており、この工業団地は、中国で最も成功したケースとして、すでにソニー、シャープ、日立、シーメンス、ベル等多くの日本企業やその他の外国企業の投資を獲得している。</w:t>
      </w:r>
    </w:p>
    <w:p>
      <w:pPr>
        <w:pStyle w:val="Normal"/>
        <w:ind w:firstLine="210"/>
        <w:rPr/>
      </w:pPr>
      <w:r>
        <w:rPr/>
        <w:t>また、上海はこうした開発をきっかけとしてさらなる変貌を遂げようとする。例えば、上海一の繁華街である南京路のスカイラインの変貌や外国資本による五つ星ホテル、上海展示センター建設などがそうである</w:t>
      </w:r>
      <w:r>
        <w:rPr>
          <w:color w:val="0000FF"/>
        </w:rPr>
        <w:t>（写真）</w:t>
      </w:r>
      <w:r>
        <w:rPr/>
        <w:t>。もちろん、こうした多くの開発は市場関連のものであるが、その方式は極めて中国的と言ってよいだろう。すなわちディベロッパーは何年間かの賃貸契約で土地を取得し、その期限が切れるまで経営し、そのあとで建物と土地を中国政府に変換するというものである。</w:t>
      </w:r>
    </w:p>
    <w:p>
      <w:pPr>
        <w:pStyle w:val="Normal"/>
        <w:ind w:firstLine="210"/>
        <w:rPr>
          <w:color w:val="0000FF"/>
        </w:rPr>
      </w:pPr>
      <w:r>
        <w:rPr/>
        <w:t>ここでもう一つ、地方行政府によるおもしろい都市計画に触れてみたい。それは中国の比較的大きな都市ならどこでも目にすることができる上海版人民広場の計画である。上海行政府はこの敷地の可能性をもっと引き出したいと考え、アメリカの建築設計事務所を雇ってマスタープランを描かせたというのである。それはアメリカの建築家が示した上海ビジョンということになるわけだが、できあがったものを見ると結果としてその可能性が引き出されたのかどうなのかは、正直よくわからない。が、おもしろいと思うのは、広場に配置された人民政府庁舎、博物館等は、建物自体は近代的な装いであるのに対し、その配置に注目するとそれらは南北に対峙しており、広場全体を見ると北京の天安門広場を思わせるかのような中心軸を浮かび上がるようになっていることである。</w:t>
      </w:r>
    </w:p>
    <w:p>
      <w:pPr>
        <w:pStyle w:val="Normal"/>
        <w:ind w:firstLine="210"/>
        <w:rPr/>
      </w:pPr>
      <w:r>
        <w:rPr/>
        <w:t>法政大学建築学科助教授である高村雅彦氏は『北京－都市空間を読む』の中で、天安門広場の空間を次のように述べている。</w:t>
      </w:r>
    </w:p>
    <w:p>
      <w:pPr>
        <w:pStyle w:val="Normal"/>
        <w:ind w:firstLine="210"/>
        <w:rPr/>
      </w:pPr>
      <w:r>
        <w:rPr/>
        <w:t>「天安門広場には、</w:t>
      </w:r>
      <w:r>
        <w:rPr/>
        <w:t>1976</w:t>
      </w:r>
      <w:r>
        <w:rPr/>
        <w:t>年の毛沢東死去をうけて、翌年に毛主席記念堂が建設された。記念堂は北京を貫く中心軸の真上に建ち、左右対称に構成される。記念堂が置かれたその位置こそ、風水でいうところの明堂と呼ばれる最も重要な場所であり、そこがあえて選ばれたとよくいわれるが、実際は定かではない。しかしながら、この配置と構成が北京の中心軸をさらに強調することになったのは事実である。道教を排除し、儒教を重視することによって、天子の祖先を奉る太廟や社禝壇などを紫禁城の前方左右に移し、都市の中軸線の強化を図った明代のかつての状況と何ら変わらない。しかも記念堂はまさに都市の中央に置かれた毛沢東の巨大な墓なのであって、いわば現代版の太廟といえるのだ。たとえ天安門が人民に開放されたとしても、そこには支配者側からの論理に基づいた象徴としての伝統再生が公然と行なわれている。」</w:t>
      </w:r>
      <w:r>
        <w:rPr>
          <w:rStyle w:val="EndnoteCharacters"/>
          <w:rStyle w:val="EndnoteAnchor"/>
        </w:rPr>
        <w:endnoteReference w:id="3"/>
      </w:r>
    </w:p>
    <w:p>
      <w:pPr>
        <w:pStyle w:val="Normal"/>
        <w:ind w:firstLine="210"/>
        <w:rPr/>
      </w:pPr>
      <w:r>
        <w:rPr/>
        <w:t>つまり、以上のように説明される“権力の象徴的空間”を作り出す配置方法が、なんと上海の人民広場にも採用されているというわけである。これはどういうことであろうか？上海でも氏が言うような伝統再生が行なわれているということであろうか？いや、上海の広場を囲むものは、天安門広場を囲むような革命博物館や人民英雄記念碑など、人を威圧するようなものではない。しかもその周辺を見渡せば、そこに存在するのは商業的なビル群ばかりであるし、広場自体は公園のような雰囲気を持っている。つまり、ここは人を威圧するような役割をもつ場所ではなく、むしろ人を歓迎する場所だと言えそうである。だとするならば、なぜこの配置にこだわる必要があったのか？私は、それは政府が、現代社会における政府の権力（＝社会主義の必要性）を暗示したかったからではないかと考える。すなわち、社会主義こそが近代化を促し、上海をここまで発展させてきたのだ、ということを強調すべく方法がこの配置にはあったのだ。よって、“社会主義が人びとを魅了している”そう信じてやまない思いを縮図として描きたかった、と言えるのではないだろうか。</w:t>
      </w:r>
    </w:p>
    <w:p>
      <w:pPr>
        <w:pStyle w:val="Normal"/>
        <w:rPr>
          <w:b/>
          <w:b/>
        </w:rPr>
      </w:pPr>
      <w:r>
        <w:rPr>
          <w:b/>
        </w:rPr>
      </w:r>
    </w:p>
    <w:p>
      <w:pPr>
        <w:pStyle w:val="Normal"/>
        <w:rPr>
          <w:b/>
          <w:b/>
        </w:rPr>
      </w:pPr>
      <w:r>
        <w:rPr>
          <w:b/>
        </w:rPr>
        <w:t>４　開発の現状</w:t>
      </w:r>
    </w:p>
    <w:p>
      <w:pPr>
        <w:pStyle w:val="Normal"/>
        <w:ind w:firstLine="210"/>
        <w:rPr/>
      </w:pPr>
      <w:r>
        <w:rPr>
          <w:rStyle w:val="Maintext"/>
        </w:rPr>
        <w:t>さて、このように着々と姿を変えていく上海は、しかしある重要な問題を抱えていた。それは人口問題である。上海</w:t>
      </w:r>
      <w:r>
        <w:rPr>
          <w:rStyle w:val="Maintext"/>
        </w:rPr>
        <w:t>市中心部とは外環線以内の</w:t>
      </w:r>
      <w:r>
        <w:rPr>
          <w:rStyle w:val="Maintext"/>
        </w:rPr>
        <w:t>670</w:t>
      </w:r>
      <w:r>
        <w:rPr>
          <w:rStyle w:val="Maintext"/>
        </w:rPr>
        <w:t>平方ｋｍを指すが、</w:t>
      </w:r>
      <w:r>
        <w:rPr>
          <w:rStyle w:val="Maintext"/>
        </w:rPr>
        <w:t>その</w:t>
      </w:r>
      <w:r>
        <w:rPr>
          <w:rStyle w:val="Maintext"/>
        </w:rPr>
        <w:t>人口は</w:t>
      </w:r>
      <w:r>
        <w:rPr>
          <w:rStyle w:val="Maintext"/>
        </w:rPr>
        <w:t>すでに</w:t>
      </w:r>
      <w:r>
        <w:rPr>
          <w:rStyle w:val="Maintext"/>
        </w:rPr>
        <w:t>911</w:t>
      </w:r>
      <w:r>
        <w:rPr>
          <w:rStyle w:val="Maintext"/>
        </w:rPr>
        <w:t>万に達して超過密状態に陥って</w:t>
      </w:r>
      <w:r>
        <w:rPr>
          <w:rStyle w:val="Maintext"/>
        </w:rPr>
        <w:t>おり、その</w:t>
      </w:r>
      <w:r>
        <w:rPr>
          <w:rStyle w:val="Maintext"/>
        </w:rPr>
        <w:t>人口密度はニューヨークのそれより遥かに高くなっている</w:t>
      </w:r>
      <w:r>
        <w:rPr>
          <w:rStyle w:val="Maintext"/>
        </w:rPr>
        <w:t>という。</w:t>
      </w:r>
    </w:p>
    <w:p>
      <w:pPr>
        <w:pStyle w:val="Normal"/>
        <w:ind w:firstLine="210"/>
        <w:rPr>
          <w:rStyle w:val="Maintext"/>
        </w:rPr>
      </w:pPr>
      <w:r>
        <w:rPr/>
        <w:t>2003</w:t>
      </w:r>
      <w:r>
        <w:rPr/>
        <w:t>年</w:t>
      </w:r>
      <w:r>
        <w:rPr/>
        <w:t>12</w:t>
      </w:r>
      <w:r>
        <w:rPr/>
        <w:t>月</w:t>
      </w:r>
      <w:r>
        <w:rPr/>
        <w:t>8</w:t>
      </w:r>
      <w:r>
        <w:rPr/>
        <w:t>日にチャイナネットで報じられた記事には、</w:t>
      </w:r>
      <w:r>
        <w:rPr>
          <w:rStyle w:val="Maintext"/>
        </w:rPr>
        <w:t>最近開催された「都市計画と設計の質」フォーラムで、上海市都市建設計画管理局の伍江副局長は「上海市は新都市建設により、市中心部の人口を分散させる。本市は</w:t>
      </w:r>
      <w:r>
        <w:rPr>
          <w:rStyle w:val="Maintext"/>
        </w:rPr>
        <w:t>17</w:t>
      </w:r>
      <w:r>
        <w:rPr>
          <w:rStyle w:val="Maintext"/>
        </w:rPr>
        <w:t>年間以内に様々な流通分散方法を採用して、最終的に市中心人口を</w:t>
      </w:r>
      <w:r>
        <w:rPr>
          <w:rStyle w:val="Maintext"/>
        </w:rPr>
        <w:t>800</w:t>
      </w:r>
      <w:r>
        <w:rPr>
          <w:rStyle w:val="Maintext"/>
        </w:rPr>
        <w:t>万人以下に抑制しようと考えている」ことを明らかにした</w:t>
      </w:r>
      <w:r>
        <w:rPr>
          <w:rStyle w:val="Maintext"/>
        </w:rPr>
        <w:t>、と記されている</w:t>
      </w:r>
      <w:r>
        <w:rPr>
          <w:rStyle w:val="Maintext"/>
        </w:rPr>
        <w:t>。伍江副局長が上げたこの数字は現在の市中心人口より</w:t>
      </w:r>
      <w:r>
        <w:rPr>
          <w:rStyle w:val="Maintext"/>
        </w:rPr>
        <w:t>110</w:t>
      </w:r>
      <w:r>
        <w:rPr>
          <w:rStyle w:val="Maintext"/>
        </w:rPr>
        <w:t>万人低い数字であ</w:t>
      </w:r>
      <w:r>
        <w:rPr>
          <w:rStyle w:val="Maintext"/>
        </w:rPr>
        <w:t>り、</w:t>
      </w:r>
      <w:r>
        <w:rPr>
          <w:rStyle w:val="Maintext"/>
        </w:rPr>
        <w:t>この人口を吸収するために、上海市は</w:t>
      </w:r>
      <w:r>
        <w:rPr>
          <w:rStyle w:val="Maintext"/>
        </w:rPr>
        <w:t>10</w:t>
      </w:r>
      <w:r>
        <w:rPr>
          <w:rStyle w:val="Maintext"/>
        </w:rPr>
        <w:t>月</w:t>
      </w:r>
      <w:r>
        <w:rPr>
          <w:rStyle w:val="Maintext"/>
        </w:rPr>
        <w:t>22</w:t>
      </w:r>
      <w:r>
        <w:rPr>
          <w:rStyle w:val="Maintext"/>
        </w:rPr>
        <w:t>日に</w:t>
      </w:r>
      <w:r>
        <w:rPr>
          <w:rStyle w:val="Maintext"/>
        </w:rPr>
        <w:t>新たな</w:t>
      </w:r>
      <w:r>
        <w:rPr>
          <w:rStyle w:val="Maintext"/>
        </w:rPr>
        <w:t>都市計画を発表した</w:t>
      </w:r>
      <w:r>
        <w:rPr>
          <w:rStyle w:val="Maintext"/>
        </w:rPr>
        <w:t>。それは、</w:t>
      </w:r>
      <w:r>
        <w:rPr>
          <w:rStyle w:val="Maintext"/>
        </w:rPr>
        <w:t>松江新都市、臨港新都市、嘉定－安亭新都市の３都市</w:t>
      </w:r>
      <w:r>
        <w:rPr>
          <w:rStyle w:val="Maintext"/>
        </w:rPr>
        <w:t>についての計画である</w:t>
      </w:r>
      <w:r>
        <w:rPr>
          <w:rStyle w:val="Maintext"/>
        </w:rPr>
        <w:t>。</w:t>
      </w:r>
      <w:r>
        <w:rPr>
          <w:rStyle w:val="Maintext"/>
        </w:rPr>
        <w:t>また、彼</w:t>
      </w:r>
      <w:r>
        <w:rPr>
          <w:rStyle w:val="Maintext"/>
        </w:rPr>
        <w:t>は「上海市政府は、市中心の地価が急上昇し、都市計画が四方に向かって無限に拡大していく事を座視できず、新都市の直接人口吸引に期待している。注目すべきことは上海新都市の概念で、“伝統的な衛星都市ではなく、重要産業プロジェクト、市政府インフラ設備を擁する新型都市”としていることである」</w:t>
      </w:r>
      <w:r>
        <w:rPr>
          <w:rStyle w:val="Maintext"/>
        </w:rPr>
        <w:t>としており、このことは</w:t>
      </w:r>
      <w:r>
        <w:rPr/>
        <w:t>上海の現時点での開発プランの究極の目的が、超過密の人口を分散させることであるということを物語っている。つまりそれまでの中心都市と衛星都市という概念は退けられ、新たに強力な複数の中心都市という概念が誕生したということである。</w:t>
      </w:r>
    </w:p>
    <w:p>
      <w:pPr>
        <w:pStyle w:val="Normal"/>
        <w:ind w:firstLine="210"/>
        <w:rPr/>
      </w:pPr>
      <w:r>
        <w:rPr/>
        <w:t>上海市のマスタープラン編成にも参加していた都市計画の専門家趙民は、上海にこのような変化を引き起こした要因を次の</w:t>
      </w:r>
      <w:r>
        <w:rPr/>
        <w:t>5</w:t>
      </w:r>
      <w:r>
        <w:rPr/>
        <w:t>つに分けて論じている。その要因とは第一に</w:t>
      </w:r>
      <w:r>
        <w:rPr/>
        <w:t>90</w:t>
      </w:r>
      <w:r>
        <w:rPr/>
        <w:t>年代以降の中央政府の門戸開放政策、第二に上海の</w:t>
      </w:r>
      <w:r>
        <w:rPr/>
        <w:t>GDP</w:t>
      </w:r>
      <w:r>
        <w:rPr/>
        <w:t>成長率の高まり、第三に土地賃貸方式、第四に都市計画の権限が大都市行政府から下部の市内区や郊外市の行政府へ委譲されるようになったことであり、最後に海外の中国人コミュニティーとの関わりを説明している。さらに彼は、こうした開発をある意味で政治的決定だったと主張している。そしてその理由として、政府が</w:t>
      </w:r>
      <w:r>
        <w:rPr/>
        <w:t>1989</w:t>
      </w:r>
      <w:r>
        <w:rPr/>
        <w:t>年の天安門事件後の自らの開放＝改革開放路線（＝市場経済の推進、対外開放による外国資本・技術の導入）への積極的な取り組みを新しい形で世界に示す必要性を感じていたことを挙げている。さらに彼は、広東やその他の南部諸地域が力を増してゆくのに対して上海は凋落しつつあり、それでいてやはり上海の重要性は大きく、無視できないものをもっていたとしている。</w:t>
      </w:r>
    </w:p>
    <w:p>
      <w:pPr>
        <w:pStyle w:val="Normal"/>
        <w:ind w:firstLine="210"/>
        <w:rPr/>
      </w:pPr>
      <w:r>
        <w:rPr/>
      </w:r>
    </w:p>
    <w:p>
      <w:pPr>
        <w:pStyle w:val="Normal"/>
        <w:ind w:firstLine="210"/>
        <w:rPr/>
      </w:pPr>
      <w:r>
        <w:rPr/>
        <w:t>中国で最大の権力をもつもの、それは昔も今も「政府」である。この事実は中国が共産党支配の国である限り不変であり、「都市開発＝政府の実験」と言えることから考えても、この権力が絶対的であるのは明らかである。よって、中国における「都市」とは権力支配による政治のための道具ということもできてしまう。しかし、それだけが「都市」の顔ではない。なぜなら、この絶対的権力をも翻弄するシステムが現代社会には存在するのだから。では、そのシステムとはいったいどのようなものなのか？その答えを導くには、現代社会に起こっているいくつかの現象を検証していく必要がありそう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第２章　グローバリゼーションと都市</w:t>
      </w:r>
    </w:p>
    <w:p>
      <w:pPr>
        <w:pStyle w:val="Normal"/>
        <w:rPr>
          <w:b/>
          <w:b/>
          <w:sz w:val="24"/>
        </w:rPr>
      </w:pPr>
      <w:r>
        <w:rPr>
          <w:b/>
          <w:sz w:val="24"/>
        </w:rPr>
      </w:r>
    </w:p>
    <w:p>
      <w:pPr>
        <w:pStyle w:val="Normal"/>
        <w:rPr>
          <w:b/>
          <w:b/>
        </w:rPr>
      </w:pPr>
      <w:r>
        <w:rPr>
          <w:b/>
        </w:rPr>
        <w:t>１　グローバル資本主義の時代</w:t>
      </w:r>
    </w:p>
    <w:p>
      <w:pPr>
        <w:pStyle w:val="Normal"/>
        <w:rPr/>
      </w:pPr>
      <w:r>
        <w:rPr/>
        <w:t>　冒頭にも使用した表現、「グローバル資本主義」とは何か。それは、現代社会とは切り離すことのできない現象であり、いつのまにか世界を覆い尽くそうとしているシステムである。このシステムは社会主義市場経済という肩書きによって、中国にも及んでいる。</w:t>
      </w:r>
    </w:p>
    <w:p>
      <w:pPr>
        <w:pStyle w:val="Normal"/>
        <w:ind w:firstLine="210"/>
        <w:rPr/>
      </w:pPr>
      <w:r>
        <w:rPr/>
        <w:t>そう、例えば上海をはじめとする中国の主要な都市は今や消費の渦の中にいる。伊勢丹やヤオハンといった日本のデパートがあるのは当たり前、エルメス、グッチ、プラダといったブランドモールも、ベネトンやアメリカ生まれのエスプリの盛況ぶりもすごい。また、例えば「新天地」と名付けられた、今上海で最も注目されるホットスポット。このエリアを構成する</w:t>
      </w:r>
      <w:r>
        <w:rPr/>
        <w:t>石庫門</w:t>
      </w:r>
      <w:r>
        <w:rPr/>
        <w:t>は、もともと</w:t>
      </w:r>
      <w:r>
        <w:rPr/>
        <w:t>1920</w:t>
      </w:r>
      <w:r>
        <w:rPr/>
        <w:t>～</w:t>
      </w:r>
      <w:r>
        <w:rPr/>
        <w:t>30</w:t>
      </w:r>
      <w:r>
        <w:rPr/>
        <w:t>年頃の市民の共同住宅で、</w:t>
      </w:r>
      <w:r>
        <w:rPr/>
        <w:t>“</w:t>
      </w:r>
      <w:r>
        <w:rPr/>
        <w:t>古き良き時代</w:t>
      </w:r>
      <w:r>
        <w:rPr/>
        <w:t>”</w:t>
      </w:r>
      <w:r>
        <w:rPr/>
        <w:t>を思わせる上海独特の建物</w:t>
      </w:r>
      <w:r>
        <w:rPr/>
        <w:t>であった</w:t>
      </w:r>
      <w:r>
        <w:rPr/>
        <w:t>。</w:t>
      </w:r>
      <w:r>
        <w:rPr/>
        <w:t>それが</w:t>
      </w:r>
      <w:r>
        <w:rPr/>
        <w:t>近年の大型都市化</w:t>
      </w:r>
      <w:r>
        <w:rPr/>
        <w:t>にともない、香港資本による</w:t>
      </w:r>
      <w:r>
        <w:rPr/>
        <w:t>カフェ、レストラン、コンセプトショップ、シアター等の複合商業エリア</w:t>
      </w:r>
      <w:r>
        <w:rPr/>
        <w:t>となって姿を現したのである。もちろん、昔の建物の形はそのままに保存されているため、共同住宅として機能していた時代を思い起こすことはできる。しかし、それは外観のみの話であり、その資本主義的構造からは、かつての中国を見出すことは困難である。</w:t>
      </w:r>
      <w:r>
        <w:rPr>
          <w:color w:val="0000FF"/>
        </w:rPr>
        <w:t>（写真）</w:t>
      </w:r>
      <w:r>
        <w:rPr/>
        <w:t>よって、ここはグローバル・スタンダードの色濃いエリアとして捉えることができるのである。本節では、こうした現象と都市、社会の在り方を軽やかに分析する建築家、レム・コールハ－スに注目してみようと思う。</w:t>
      </w:r>
    </w:p>
    <w:p>
      <w:pPr>
        <w:pStyle w:val="Normal"/>
        <w:rPr>
          <w:b/>
          <w:b/>
        </w:rPr>
      </w:pPr>
      <w:r>
        <w:rPr>
          <w:b/>
        </w:rPr>
      </w:r>
    </w:p>
    <w:p>
      <w:pPr>
        <w:pStyle w:val="Normal"/>
        <w:rPr>
          <w:b/>
          <w:b/>
        </w:rPr>
      </w:pPr>
      <w:r>
        <w:rPr>
          <w:b/>
        </w:rPr>
        <w:t>２　ジェネリックな都市</w:t>
      </w:r>
    </w:p>
    <w:p>
      <w:pPr>
        <w:pStyle w:val="Normal"/>
        <w:rPr/>
      </w:pPr>
      <w:r>
        <w:rPr/>
        <w:t>　“完全に無個性なアーバニズムが特定の作者による署名のない巨大な領域に機械的に広がっていく状況”</w:t>
      </w:r>
      <w:r>
        <w:rPr>
          <w:rStyle w:val="EndnoteCharacters"/>
          <w:rStyle w:val="EndnoteAnchor"/>
        </w:rPr>
        <w:endnoteReference w:id="4"/>
      </w:r>
    </w:p>
    <w:p>
      <w:pPr>
        <w:pStyle w:val="Normal"/>
        <w:ind w:firstLine="210"/>
        <w:rPr/>
      </w:pPr>
      <w:r>
        <w:rPr/>
        <w:t>これは、コールハ－スが「ジェネリック・シティー」と呼んだ状況である。</w:t>
      </w:r>
    </w:p>
    <w:p>
      <w:pPr>
        <w:pStyle w:val="Normal"/>
        <w:ind w:firstLine="210"/>
        <w:rPr/>
      </w:pPr>
      <w:r>
        <w:rPr/>
        <w:t>コールハースは建築家であるが、その活動範囲は極めて広く、建築を捉える目は政治、経済、あらゆる社会の変化を観察、分析する。彼は、資本主義の経済システムのなかで、建築家や都市計画家が需要に依存せざるを得ない状況であることを悟り、そうした状況を是正する方策を探るために、さまざまな研究プロジェクトを試みてきた。そうした数々のプロジェクトのなかでも、古代ローマ都市に着目した研究は、都市が反復された最初の事例として取り組まれたものである。これが研究対象となった理由は、現代都市を捉えるに当たって問題となる「グローバリゼーション」がローマ帝国に相通じる点が非常に多かったからだという。</w:t>
      </w:r>
    </w:p>
    <w:p>
      <w:pPr>
        <w:pStyle w:val="TextBodyIndent"/>
        <w:rPr/>
      </w:pPr>
      <w:r>
        <w:rPr/>
        <w:t>ローマ帝国はローマに始まり、ヨーロッパ全土、アフリカの北辺部、さらにはアジアにまで拡大しました。面白いことに、現在起こっていることとローマ時代に起こっていることの双方とも、ある中心的理念を体現していたのです。グローバリゼーションで言えば、それはモダニティ（近代性）の理念であり、近代都市と近代化のプロセスです。ローマにおいては、彼らにとっての「モダニティ」、すなわちいかにしてより合理的な方法で物事を組織立てるかという理念でした。現在私たちがグローバルとローカル、双方の状況のなかを進んでいるのとまったく同様に、ローマ都市もまた、ローカルな特異性と典型とのあいだに挟まれて存在していたのです。（『都市の変異』ローマ・システムの章より）</w:t>
      </w:r>
      <w:r>
        <w:rPr>
          <w:rStyle w:val="EndnoteCharacters"/>
          <w:rStyle w:val="EndnoteAnchor"/>
        </w:rPr>
        <w:endnoteReference w:id="5"/>
      </w:r>
    </w:p>
    <w:p>
      <w:pPr>
        <w:pStyle w:val="Normal"/>
        <w:ind w:firstLine="210"/>
        <w:rPr/>
      </w:pPr>
      <w:r>
        <w:rPr/>
      </w:r>
    </w:p>
    <w:p>
      <w:pPr>
        <w:pStyle w:val="Normal"/>
        <w:ind w:firstLine="210"/>
        <w:rPr/>
      </w:pPr>
      <w:r>
        <w:rPr/>
        <w:t>また、彼はローマ時代の作家たちの表現に、その究極の都市の記述方法をも見出している。</w:t>
      </w:r>
    </w:p>
    <w:p>
      <w:pPr>
        <w:pStyle w:val="Normal"/>
        <w:ind w:firstLine="210"/>
        <w:rPr/>
      </w:pPr>
      <w:r>
        <w:rPr/>
      </w:r>
    </w:p>
    <w:p>
      <w:pPr>
        <w:pStyle w:val="TextBodyIndent"/>
        <w:rPr/>
      </w:pPr>
      <w:r>
        <w:rPr/>
        <w:t>都市が平地にあれば、彼らはこう言うのです。「山もなく、その他の不便な要素もなくて、なんと素晴らしい都市だろう！」と。あるいは、都市が山の上にあれば、彼らは「この山上の都市は平地の都市には獲得することのできない独自でピクチュアレスクな質をもっている！」と言うでしょう。彼らは都市がいかにあるべきかということに関するいかなる先入観をも吸収してしまえるレトリックを発展させたのでした。これは都市を扱ううえでのきわめてジェネリックな方法として、私たちに訴えかけてくるものです。</w:t>
      </w:r>
      <w:r>
        <w:rPr>
          <w:rStyle w:val="EndnoteCharacters"/>
          <w:rStyle w:val="EndnoteAnchor"/>
        </w:rPr>
        <w:endnoteReference w:id="6"/>
      </w:r>
    </w:p>
    <w:p>
      <w:pPr>
        <w:pStyle w:val="Normal"/>
        <w:ind w:firstLine="210"/>
        <w:rPr/>
      </w:pPr>
      <w:r>
        <w:rPr/>
      </w:r>
    </w:p>
    <w:p>
      <w:pPr>
        <w:pStyle w:val="Normal"/>
        <w:ind w:firstLine="210"/>
        <w:rPr/>
      </w:pPr>
      <w:r>
        <w:rPr/>
        <w:t>すなわち、コールハースは都市のあらゆる状況を記述する完全に抽象的な方法を見出したのである。また、彼はネスティング、皮膜化（表皮を剥離し、それを用いて公共的空間を作り出す）、上書き（新しいプログラムに応じてローマ建築の外観立面を再加工する）、ホワイトアウト（新しい図像用の余白をつくるためにすべての図像を消去する）、相変化（建物が別の条件下の存在として変換される）といったコンピュータ操作に類するようなタームを用いてローマ都市を分析することにより、そのすべてが、誰にでも遂行可能な機械的プロセスであることを強調している。</w:t>
      </w:r>
    </w:p>
    <w:p>
      <w:pPr>
        <w:pStyle w:val="Normal"/>
        <w:ind w:firstLine="210"/>
        <w:rPr/>
      </w:pPr>
      <w:r>
        <w:rPr/>
      </w:r>
    </w:p>
    <w:p>
      <w:pPr>
        <w:pStyle w:val="TextBodyIndent"/>
        <w:rPr/>
      </w:pPr>
      <w:r>
        <w:rPr/>
        <w:t>皮膜化の操作を知ることによって、私たちはローマ都市を物体の集まりではなく、パブリックな領域を定義する連続的な皮膜として解読することができます。すなわち、街路の舗装もファサードも皮膜としてはまったく等価で自律的な要素であり、それらの表層には元来紋章が刻まれるものですが、それは都市の主要な性質を記述してもいるということになります。</w:t>
      </w:r>
      <w:r>
        <w:rPr>
          <w:rStyle w:val="EndnoteCharacters"/>
          <w:rStyle w:val="EndnoteAnchor"/>
        </w:rPr>
        <w:endnoteReference w:id="7"/>
      </w:r>
    </w:p>
    <w:p>
      <w:pPr>
        <w:pStyle w:val="Normal"/>
        <w:ind w:firstLine="200"/>
        <w:rPr>
          <w:sz w:val="20"/>
        </w:rPr>
      </w:pPr>
      <w:r>
        <w:rPr>
          <w:sz w:val="20"/>
        </w:rPr>
      </w:r>
    </w:p>
    <w:p>
      <w:pPr>
        <w:pStyle w:val="Normal"/>
        <w:ind w:firstLine="210"/>
        <w:rPr/>
      </w:pPr>
      <w:r>
        <w:rPr/>
        <w:t>彼によれば、ローマ都市は都市を生産、増殖させていくひとつのシステムであり、拡大するに従って異質な性質を獲得しながら帝国の規模でジェネリックな状況を生み出していく機械なのである。なるほど、都市をそのようなシステムとして捉えると、現代における近代化のプロセス、すなわちグローバリゼーションのシステムと一致する。これは、経済活動がニュートラルで無性格な空間を生成しているということを意味する。よって、グローバル資本主義の時代とは、まさに近代化にともなって拡大し続ける資本主義社会を指しているのだ。そして私たちの生きる時代とは、ジェネリックな都市の生産を正当化する時代と言えるかもしれない。しかし、ならば資本主義でない国における都市の場合はどうなるのであろうか？前節で述べたようなに、グローバル資本主義の波が社会主義国家である中国にも及んでいることは確かである。ならば、そこに資本主義国家との違いは存在するのだろうか？</w:t>
      </w:r>
    </w:p>
    <w:p>
      <w:pPr>
        <w:pStyle w:val="Normal"/>
        <w:rPr>
          <w:b/>
          <w:b/>
        </w:rPr>
      </w:pPr>
      <w:r>
        <w:rPr>
          <w:b/>
        </w:rPr>
      </w:r>
    </w:p>
    <w:p>
      <w:pPr>
        <w:pStyle w:val="Normal"/>
        <w:rPr>
          <w:b/>
          <w:b/>
        </w:rPr>
      </w:pPr>
      <w:r>
        <w:rPr>
          <w:b/>
        </w:rPr>
        <w:t>３　社会主義の都市</w:t>
      </w:r>
    </w:p>
    <w:p>
      <w:pPr>
        <w:pStyle w:val="Normal"/>
        <w:ind w:firstLine="210"/>
        <w:rPr/>
      </w:pPr>
      <w:r>
        <w:rPr/>
        <w:t>すでに述べたように、中国での都市計画は政府の管理下に置かれている。よってその計画は政府の思うままに展開され得る。つまり、資金面や土地問題といった様々な制約はこの国には存在しないも同然なのである。したがって、この国の都市開発は、アメリカや日本のように資本主義が根付き、それが複雑に絡み合ったシステムのもとでは成立し得ない規模で展開される。</w:t>
      </w:r>
    </w:p>
    <w:p>
      <w:pPr>
        <w:pStyle w:val="Normal"/>
        <w:rPr/>
      </w:pPr>
      <w:r>
        <w:rPr/>
        <w:t>　特に上海の都市開発は、中国特有の一党独裁型とも言うべき開発事例として取り上げることができる。上海は破壊と再生が繰り返されている街だ。この都市では政府の一言ですべてが動き出す。古い建物に突如記される「折」の文字</w:t>
      </w:r>
      <w:r>
        <w:rPr>
          <w:color w:val="0000FF"/>
        </w:rPr>
        <w:t>（写真）</w:t>
      </w:r>
      <w:r>
        <w:rPr/>
        <w:t>。この文字が記された建物は容赦なしに取り壊され、次々と異様な形のビルへと姿を変えていく。そうして姿を現した上海の摩天楼群は、ここわずか</w:t>
      </w:r>
      <w:r>
        <w:rPr/>
        <w:t>10</w:t>
      </w:r>
      <w:r>
        <w:rPr/>
        <w:t>年の間に独特のスカイラインを生み出した。そのスピードはニューヨークの摩天楼群が形成されるまでにかかった年月とは比べものにならないほど早い。では、こうした上海の都市開発における速さの要因はどこにあるのか？それは権力の存在に加え、ローマの都市分析においてコールハースが用いた機械的プロセスと深い関係があると考えられる。すなわち重要となるのは、現代社会に偏在するコンピュータとソフトウェアの存在なのである。そしてこうしたテクノロジーの背景が、効率のよい都市生産、すなわち既存のカットアンドペーストを実現させ、莫大な量の生産を可能にしているのだ。</w:t>
      </w:r>
    </w:p>
    <w:p>
      <w:pPr>
        <w:pStyle w:val="Normal"/>
        <w:rPr/>
      </w:pPr>
      <w:r>
        <w:rPr/>
        <w:t>　ここで再び思い起こされるのが、「ジェネリック・シティー」の概念である。強力な権力のもと、完全にシステマティックな方法で生産され続ける上海の街並みには、この状況に類するものを感じる。上海をジェネリック・シティーと捉えれば、一見すると誰もみたことのないような建築物の新しさも、既存建築の結合、モンタージュに過ぎず、そうした構造をもつ都市上海は、定式の反復による都市と言わざるを得なくなってしまうのだ。</w:t>
      </w:r>
    </w:p>
    <w:p>
      <w:pPr>
        <w:pStyle w:val="Normal"/>
        <w:rPr>
          <w:b/>
          <w:b/>
        </w:rPr>
      </w:pPr>
      <w:r>
        <w:rPr/>
        <w:t>　では、上海はなぜこのような形態を帯びたのだろうか？その答えはサスキア・サッセンの論考を参考に検証することでより説得力を増すはずである。</w:t>
      </w:r>
    </w:p>
    <w:p>
      <w:pPr>
        <w:pStyle w:val="Normal"/>
        <w:rPr>
          <w:b/>
          <w:b/>
        </w:rPr>
      </w:pPr>
      <w:r>
        <w:rPr>
          <w:b/>
        </w:rPr>
      </w:r>
    </w:p>
    <w:p>
      <w:pPr>
        <w:pStyle w:val="Normal"/>
        <w:rPr>
          <w:b/>
          <w:b/>
        </w:rPr>
      </w:pPr>
      <w:r>
        <w:rPr>
          <w:b/>
        </w:rPr>
        <w:t>４　国家を超える都市的空間性</w:t>
      </w:r>
    </w:p>
    <w:p>
      <w:pPr>
        <w:pStyle w:val="Normal"/>
        <w:rPr/>
      </w:pPr>
      <w:r>
        <w:rPr>
          <w:b/>
        </w:rPr>
        <w:t>　</w:t>
      </w:r>
      <w:r>
        <w:rPr/>
        <w:t>「都市は歴史的に、ナショナルな社会に対して中心性とでも言うべきものを提供してきた。経済的機能からみても、都市によって経済が集積することで市場は成り立っている。」（サスキア・サッセン）</w:t>
      </w:r>
      <w:r>
        <w:rPr>
          <w:rStyle w:val="EndnoteCharacters"/>
          <w:rStyle w:val="EndnoteAnchor"/>
        </w:rPr>
        <w:endnoteReference w:id="8"/>
      </w:r>
    </w:p>
    <w:p>
      <w:pPr>
        <w:pStyle w:val="Normal"/>
        <w:rPr/>
      </w:pPr>
      <w:r>
        <w:rPr/>
      </w:r>
    </w:p>
    <w:p>
      <w:pPr>
        <w:pStyle w:val="Normal"/>
        <w:ind w:firstLine="210"/>
        <w:rPr/>
      </w:pPr>
      <w:r>
        <w:rPr/>
        <w:t>資本主義経済のグローバル化や新しい情報コミュニケーション技術は、古くから確立されてきた行政的境界線を横断する新たな手段として現代社会に貢献している。では、なぜこのような状況が絶対的国家権力をもつであろう中国と結びつくのか？それはグローバル経済を世界に浸透させるシステムにおいて、上海のような都市が重要な要素として機能しているからなのである。その要素とは何か？私はそれを新たな「中心性」を構築するネットワークであると考える。</w:t>
      </w:r>
    </w:p>
    <w:p>
      <w:pPr>
        <w:pStyle w:val="Normal"/>
        <w:ind w:firstLine="210"/>
        <w:rPr/>
      </w:pPr>
      <w:r>
        <w:rPr/>
        <w:t>この「中心性」を分析、研究対象としているサスキア・サッセンは、グローバル化やテクノロジーの発達を通して、ナショナルな地理学を越境していくインターシティという国境横断的な回路（空間）の成長に注目した。これは遠距離通信や経済取引の強化を通して編成されつつある、領土を越えた「中心」という形態を意味する。それはすなわち“国家の中心的役割を果たす都市”という概念からの逸脱を示唆し、現代社会を支える経済活動に必要不可欠なネットワークシステムを円滑にする上での、中心的役割を果たす「都市的空間」なるものの存在を浮かび上がらせる。彼はこうした現象、技術を都市間の交渉が強度と多様性を増していくなかで重要な役割を果たしてきたものと捉えた。そしてそれにより資本、貿易、情報、人のフローすべてが増加し、さらにグローバル化は国境横断的な規格や政策協調の重要性を高め、国家間の流通に新たなタイプをもたらした、と主張している。また、彼はこうした多様な流れや交渉が生み出しつつある国境横断的な空間を支える都市は、国民国家をある程度すり抜けていくと分析した。彼の言うインターシティが構成する複数の都市を結ぶネットワークは、グローバル経済という組織構造の主たる構造要素として機能しているのである。つまり、「都市」のグローバルな機能を果たす一面こそが、そのジェネリックな部分を明るみにするとともに、その国、その土地の特異性をも排除しているかのように写しだしてしまうのである。さらに強調すべきは、上海のジェネリックな部分を露呈された背景には、都市開発による経済力回復という政府のもくろみが関与していることである。つまり、こうした状況は無理やり強いられたと言うよりも、むしろ中国が自ら望んでグローバル資本主義が生んだシステムに組み込まれていったということになるのである。</w:t>
      </w:r>
    </w:p>
    <w:p>
      <w:pPr>
        <w:pStyle w:val="Normal"/>
        <w:ind w:firstLine="210"/>
        <w:rPr/>
      </w:pPr>
      <w:r>
        <w:rPr/>
        <w:t>しかし、共産党支配を固持する限り、中国がアメリカや日本のような資本主義社会に向かっているとはやはり考えられないし、各都市それぞれには一定の条件、環境、歴史が根付いていることも事実であるため、その特異性は都市を語る上でやはり欠くべきではないだろう。さて、そこで重要となってくるのが「文化」の概念である。</w:t>
      </w:r>
    </w:p>
    <w:p>
      <w:pPr>
        <w:pStyle w:val="Normal"/>
        <w:rPr/>
      </w:pPr>
      <w:r>
        <w:rPr/>
      </w:r>
    </w:p>
    <w:p>
      <w:pPr>
        <w:pStyle w:val="Normal"/>
        <w:rPr/>
      </w:pPr>
      <w:r>
        <w:rPr/>
      </w:r>
    </w:p>
    <w:p>
      <w:pPr>
        <w:pStyle w:val="Normal"/>
        <w:rPr/>
      </w:pPr>
      <w:r>
        <w:rPr/>
      </w:r>
    </w:p>
    <w:p>
      <w:pPr>
        <w:pStyle w:val="Normal"/>
        <w:rPr>
          <w:b/>
          <w:b/>
          <w:sz w:val="24"/>
        </w:rPr>
      </w:pPr>
      <w:r>
        <w:rPr>
          <w:b/>
          <w:sz w:val="24"/>
        </w:rPr>
        <w:t>第３章　特異性という視点</w:t>
      </w:r>
    </w:p>
    <w:p>
      <w:pPr>
        <w:pStyle w:val="Normal"/>
        <w:rPr>
          <w:b/>
          <w:b/>
          <w:sz w:val="24"/>
        </w:rPr>
      </w:pPr>
      <w:r>
        <w:rPr>
          <w:b/>
          <w:sz w:val="24"/>
        </w:rPr>
      </w:r>
    </w:p>
    <w:p>
      <w:pPr>
        <w:pStyle w:val="Normal"/>
        <w:rPr>
          <w:b/>
          <w:b/>
        </w:rPr>
      </w:pPr>
      <w:r>
        <w:rPr>
          <w:b/>
        </w:rPr>
        <w:t>１　ローカルな空間構成</w:t>
      </w:r>
    </w:p>
    <w:p>
      <w:pPr>
        <w:pStyle w:val="Normal"/>
        <w:ind w:firstLine="210"/>
        <w:rPr/>
      </w:pPr>
      <w:r>
        <w:rPr/>
        <w:t>冒頭紹介したレクチャー「</w:t>
      </w:r>
      <w:r>
        <w:rPr/>
        <w:t>New Urban Conditions</w:t>
      </w:r>
      <w:r>
        <w:rPr/>
        <w:t>　―――　都市を変える力」に参加した磯崎新氏も、ジェネリックな質によりグローバルな連なりの中に埋没していくであろうというコールハースの都市の捉え方に対し、「文化」的概念の必要性を、中国、深圳の文化センター（図書館やコンサート・ホールなどのコンプレックス）を例に挙げ、次のように指摘している。</w:t>
      </w:r>
    </w:p>
    <w:p>
      <w:pPr>
        <w:pStyle w:val="Normal"/>
        <w:ind w:firstLine="210"/>
        <w:rPr/>
      </w:pPr>
      <w:r>
        <w:rPr/>
        <w:t>「この文化センターの場合、国際標準を超えるものにしたいと要請されていた。それは私たちからするとたいへん面白いもので、図書館のプログラムで言えば、突然、四百万冊の広大な開架図書館を作ってほしいと言うんですね。なぜかと問うと、人口がほぼゼロから二十年間で四百万人に達したのだから四百万冊あって何が悪い、しかも新しい本なのだから全員が民主的にアクセスできるように開架にしてほしい、と言うわけです。あるいは、コンサート・ホールでも二千人が再考のオーケストラの音を聞けるように、と。それは結構ですが、その席の中央に私たちからすると「ロイヤル・ボックス」としか思えないものを作ってほしい、と言うわけです。共産主義の平等な社会にあって、すべての人が同じ音を聞くというワーグナーの理想よりもさらに以前のかたちに作り変えることがむしろ新しいと考えるわけです。このように、私たちが普段考えるようなバランスや基準とは違った、それを超えた不思議な考えがプログラムに反映されています。」</w:t>
      </w:r>
      <w:r>
        <w:rPr>
          <w:rStyle w:val="EndnoteCharacters"/>
          <w:rStyle w:val="EndnoteAnchor"/>
        </w:rPr>
        <w:endnoteReference w:id="9"/>
      </w:r>
    </w:p>
    <w:p>
      <w:pPr>
        <w:pStyle w:val="TextBodyIndent"/>
        <w:ind w:hanging="0"/>
        <w:rPr>
          <w:sz w:val="21"/>
        </w:rPr>
      </w:pPr>
      <w:r>
        <w:rPr>
          <w:sz w:val="21"/>
        </w:rPr>
        <w:t>　さらに、金沢市現代美術館準備室学芸課長を務める長谷川裕子氏は、都市におけるアナロジー、すなわち都市に見出される「文化」の実態について以下のように論じている。</w:t>
      </w:r>
    </w:p>
    <w:p>
      <w:pPr>
        <w:pStyle w:val="TextBodyIndent"/>
        <w:ind w:firstLine="210"/>
        <w:rPr>
          <w:sz w:val="21"/>
        </w:rPr>
      </w:pPr>
      <w:r>
        <w:rPr>
          <w:sz w:val="21"/>
        </w:rPr>
        <w:t>「中国はいわば「破壊の文化」をもち、皇帝が替わるたびにすべてを新しいものに作り替えてきたわけですが、その意味で新しい建物が次々に建っていく場合でも、彼らなりのスペース感覚―快適さや趣味に沿っていると思われます。こちらの美学からすれば混在しているように見えても、彼らからすればたいへん魅力的なのです。そのように判断主体の視点を入れ替えてみることは大事なことでしょう。例えば、中国のビルには青いガラスが多い。これはテクニカルな理由からかというとそうではなくて、単に好きだからなのだそうです。細かいことではありますが、住民の欲望はこのように確実に反映されている。高層ビルの横にあるゴルフ場も皇帝の庭園のアナロジーとして見ることは可能です。一見すると何も文化がなく、グローバル資本主義に侵食されているかのように見えたとしても、私はそのようなアナロジーを見てみたいのです。そのような決断はそこに住む人のものだからです。」</w:t>
      </w:r>
      <w:r>
        <w:rPr>
          <w:rStyle w:val="EndnoteCharacters"/>
          <w:rStyle w:val="EndnoteAnchor"/>
          <w:sz w:val="21"/>
        </w:rPr>
        <w:endnoteReference w:id="10"/>
      </w:r>
    </w:p>
    <w:p>
      <w:pPr>
        <w:pStyle w:val="TextBodyIndent"/>
        <w:ind w:hanging="0"/>
        <w:rPr/>
      </w:pPr>
      <w:r>
        <w:rPr>
          <w:sz w:val="21"/>
        </w:rPr>
        <w:t>　また、もともと中国人は“農村や郊外の一軒家よりも、都会の一つのベッドの方を切望するといわれるほど、町の賑わいを好む「都市の民」”</w:t>
      </w:r>
      <w:r>
        <w:rPr>
          <w:rStyle w:val="EndnoteCharacters"/>
          <w:rStyle w:val="EndnoteAnchor"/>
          <w:sz w:val="21"/>
        </w:rPr>
        <w:endnoteReference w:id="11"/>
      </w:r>
      <w:r>
        <w:rPr>
          <w:sz w:val="21"/>
        </w:rPr>
        <w:t>であることも同じような事例として挙げられる。つまり、時代の流れを汲むかのように都市開発が進行中である、と捉えられる一方で、中国の一連の開発には、このように、この国独自の「文化」的背景が確実に反映されているのではないかと考えられるわけである。</w:t>
      </w:r>
    </w:p>
    <w:p>
      <w:pPr>
        <w:pStyle w:val="Normal"/>
        <w:rPr>
          <w:b/>
          <w:b/>
          <w:sz w:val="21"/>
        </w:rPr>
      </w:pPr>
      <w:r>
        <w:rPr>
          <w:b/>
          <w:sz w:val="21"/>
        </w:rPr>
      </w:r>
    </w:p>
    <w:p>
      <w:pPr>
        <w:pStyle w:val="Normal"/>
        <w:rPr>
          <w:b/>
          <w:b/>
        </w:rPr>
      </w:pPr>
      <w:r>
        <w:rPr>
          <w:b/>
        </w:rPr>
        <w:t>２　リサーチという考え方</w:t>
      </w:r>
    </w:p>
    <w:p>
      <w:pPr>
        <w:pStyle w:val="Normal"/>
        <w:rPr/>
      </w:pPr>
      <w:r>
        <w:rPr/>
        <w:t>　ここで再びコールハースの活動に目を向けてみよう。ハーバード都市リサーチは、</w:t>
      </w:r>
      <w:r>
        <w:rPr/>
        <w:t>1995</w:t>
      </w:r>
      <w:r>
        <w:rPr/>
        <w:t>年にハーバード大学に招聘されたコールハースが、世界中から集まった学生たちと共に始めた世界規模の都市リサーチプロジェクトである。これは、都市、地方、国境を越えた地域といった地理的なまとまりが、政治その他の力学によって常に変容していく、その実態を捉えようとするものであるが、同時にこれは単なる分析や観察に留まるものではない。すなわち、目的はそれを戦略的に応用し、都市の本質や形態、あるいは設計対象の背景に対して主観的な解釈をしていくことであり、そこには現代のグローバル化現象にともなって侵食されつつあるとされる文化的要素を探り、都市や建築に反映しようという意図があると考えられる。</w:t>
      </w:r>
    </w:p>
    <w:p>
      <w:pPr>
        <w:pStyle w:val="Normal"/>
        <w:ind w:firstLine="210"/>
        <w:rPr/>
      </w:pPr>
      <w:r>
        <w:rPr/>
        <w:t>　例えば、</w:t>
      </w:r>
      <w:r>
        <w:rPr/>
        <w:t>2002</w:t>
      </w:r>
      <w:r>
        <w:rPr/>
        <w:t>年、北京にある中国最大のテレビ局</w:t>
      </w:r>
      <w:r>
        <w:rPr/>
        <w:t>CCTV</w:t>
      </w:r>
      <w:r>
        <w:rPr/>
        <w:t>（中国中央電視台）の新本社屋として正式決定したコールハースの設計案。このコンペにおいても、リサーチは入念に行なわれていた。</w:t>
      </w:r>
    </w:p>
    <w:p>
      <w:pPr>
        <w:pStyle w:val="Normal"/>
        <w:ind w:firstLine="210"/>
        <w:rPr/>
      </w:pPr>
      <w:r>
        <w:rPr/>
        <w:t>そこでまず行なわれたのは、中国の政治や歴史、経済成長、言語や人口に関する現状、共産党支配の国家構造、あるいはまた、中国の建築やプロジェクトの敷地やクライアントについて知るための「赤本」なるものの作成であった。この本にはいろいろなテーマが登場し、国家から北京市、プロジェクトに至るまで、ありとあらゆる資料を自動筆記的に集めたものになっており、中には、現代中国の新しい現象としての監視と露出をテーマとしたセクションもあったという。監視と露出というのは、おそらく一党独裁型の国家構造ゆえの政府による監視の目、そしてその中で確実に成長、開放される市場経済を意味するのだと思う。こうした解釈は極めて彼らの主観的要素が濃いが、</w:t>
      </w:r>
      <w:r>
        <w:rPr/>
        <w:t>CCTV</w:t>
      </w:r>
      <w:r>
        <w:rPr/>
        <w:t>の新本社屋にとっても重要なバックグラウンドの一つとなっているのだ。黄砂の影響を受け易い北京の空気は東京に比べぼんやりと霞んでいる。そんな地理的、物質的な面から政治や思想に至るまで、コールハースは中国という土壌の徹底的リサーチを試みたのである。そしてその結果誕生した案が中国政府に受け入れられたというわけである。</w:t>
      </w:r>
    </w:p>
    <w:p>
      <w:pPr>
        <w:pStyle w:val="Normal"/>
        <w:ind w:firstLine="210"/>
        <w:rPr/>
      </w:pPr>
      <w:r>
        <w:rPr/>
        <w:t>現代における都市をジェネリックな要素をもつグローバル資本主義に翻弄された状態とし、都市の概念を構想上、生産上ともに機械的なものとしても捉える彼は、自らの職業にとって基本であった価値観をも否定し、建築家としての立場に常にプレッシャーをかける。しかし、それは必ずしも消極的なスタンスではない。これは、今ある状況を見極め、その状況下で必要な要素、価値観を見出すことで、建築行為を能動的活動として再機能させていこうと苦悩する彼のスタイルなのだ。</w:t>
      </w:r>
    </w:p>
    <w:p>
      <w:pPr>
        <w:pStyle w:val="Normal"/>
        <w:rPr/>
      </w:pPr>
      <w:r>
        <w:rPr>
          <w:b/>
        </w:rPr>
        <w:t>　</w:t>
      </w:r>
      <w:r>
        <w:rPr/>
        <w:t>さて、本節ではコールハースに再びスポットを当ててみたが、彼の活動の存在によりここで明らかとなったことが二つある。一つは、都市の構成要素として文化的背景がいかに重要とされているか、ということである。そしてもう一つは、彼のスタンスが依存のない自律的建築、都市を構築するものとして社会に大きな影響を及ぼしている、ということである。コールハース率いる都市プロジェクトチームには、建築家の影響力を広げる新しい方法を開拓し提案する力がある。それは新たなツールを利用した、創造の力と言えるであろう。</w:t>
      </w:r>
    </w:p>
    <w:p>
      <w:pPr>
        <w:pStyle w:val="Normal"/>
        <w:rPr/>
      </w:pPr>
      <w:r>
        <w:rPr/>
      </w:r>
    </w:p>
    <w:p>
      <w:pPr>
        <w:pStyle w:val="Normal"/>
        <w:rPr/>
      </w:pPr>
      <w:r>
        <w:rPr/>
      </w:r>
    </w:p>
    <w:p>
      <w:pPr>
        <w:pStyle w:val="Normal"/>
        <w:rPr>
          <w:b/>
          <w:b/>
        </w:rPr>
      </w:pPr>
      <w:r>
        <w:rPr>
          <w:b/>
          <w:sz w:val="24"/>
        </w:rPr>
        <w:t>第４章　中国的融合</w:t>
      </w:r>
    </w:p>
    <w:p>
      <w:pPr>
        <w:pStyle w:val="Normal"/>
        <w:rPr>
          <w:b/>
          <w:b/>
        </w:rPr>
      </w:pPr>
      <w:r>
        <w:rPr>
          <w:b/>
        </w:rPr>
      </w:r>
    </w:p>
    <w:p>
      <w:pPr>
        <w:pStyle w:val="Normal"/>
        <w:rPr>
          <w:b/>
          <w:b/>
        </w:rPr>
      </w:pPr>
      <w:r>
        <w:rPr>
          <w:b/>
        </w:rPr>
        <w:t>１　社会主義の力</w:t>
      </w:r>
    </w:p>
    <w:p>
      <w:pPr>
        <w:pStyle w:val="Normal"/>
        <w:rPr/>
      </w:pPr>
      <w:r>
        <w:rPr/>
        <w:t>　『</w:t>
      </w:r>
      <w:r>
        <w:rPr/>
        <w:t>Casa</w:t>
      </w:r>
      <w:r>
        <w:rPr/>
        <w:t>　</w:t>
      </w:r>
      <w:r>
        <w:rPr/>
        <w:t>BRUTUS</w:t>
      </w:r>
      <w:r>
        <w:rPr/>
        <w:t>』の</w:t>
      </w:r>
      <w:r>
        <w:rPr/>
        <w:t>2003</w:t>
      </w:r>
      <w:r>
        <w:rPr/>
        <w:t>年</w:t>
      </w:r>
      <w:r>
        <w:rPr/>
        <w:t>3</w:t>
      </w:r>
      <w:r>
        <w:rPr/>
        <w:t>月号で報じられた上海バイオシティー計画</w:t>
      </w:r>
      <w:r>
        <w:rPr>
          <w:color w:val="0000FF"/>
        </w:rPr>
        <w:t>（写真）</w:t>
      </w:r>
      <w:r>
        <w:rPr/>
        <w:t>。これはデザイナーとして有名なルイジ･コラーニデザインの建設計画である。バイオシティーは地下</w:t>
      </w:r>
      <w:r>
        <w:rPr/>
        <w:t>30</w:t>
      </w:r>
      <w:r>
        <w:rPr/>
        <w:t>メートル、広さは約</w:t>
      </w:r>
      <w:r>
        <w:rPr/>
        <w:t>10</w:t>
      </w:r>
      <w:r>
        <w:rPr/>
        <w:t>キロメートル</w:t>
      </w:r>
      <w:r>
        <w:rPr/>
        <w:t>×5</w:t>
      </w:r>
      <w:r>
        <w:rPr/>
        <w:t>キロメートルに及ぶ。この都市には主に学術機関が入り、巨大なシンクタンクになると氏はいう。男女は半々、約</w:t>
      </w:r>
      <w:r>
        <w:rPr/>
        <w:t>1</w:t>
      </w:r>
      <w:r>
        <w:rPr/>
        <w:t>万</w:t>
      </w:r>
      <w:r>
        <w:rPr/>
        <w:t>5000</w:t>
      </w:r>
      <w:r>
        <w:rPr/>
        <w:t>戸の住居が作られて、どうしたら互いに理想的な生活が送れるかを研究する都市。エネルギー、環境、建築、医学、精神科学といったあらゆる分野の実験都市である。この都市は上空から見ると女性のボディーの形をしており、共生の実験都市になるという。その形やコンセプトから現実味に欠ける印象を受けるのも事実であるが、この都市計画にも中国の文化的背景、政治理念を軸とした成り立ちが見られるのもまた事実である。</w:t>
      </w:r>
    </w:p>
    <w:p>
      <w:pPr>
        <w:pStyle w:val="Normal"/>
        <w:ind w:firstLine="210"/>
        <w:rPr/>
      </w:pPr>
      <w:r>
        <w:rPr/>
        <w:t>この建設計画は、着工に至ったという噂を耳にするほど順調に進行していた。が、実際に現地で確認をしたところ、残念なことに中国ではこうした計画がいくつも存在し、計画されては消え、また計画される、というのが実状のようである。</w:t>
      </w:r>
    </w:p>
    <w:p>
      <w:pPr>
        <w:pStyle w:val="Normal"/>
        <w:rPr/>
      </w:pPr>
      <w:r>
        <w:rPr/>
        <w:t>　また、「そもそもなぜ中国なのか？」という疑問に対し、上記計画の発案者、コラーニ本人は以下のように述べている。「私はまずカリフォルニアを考えたし、アラブの砂漠や日本も候補に挙げた。だが計画が進行する前の</w:t>
      </w:r>
      <w:r>
        <w:rPr/>
        <w:t>1993</w:t>
      </w:r>
      <w:r>
        <w:rPr/>
        <w:t>年、ちょうど中国が市場経済導入に積極的になった頃だが、彼らが招聘したい外国人のリストのトップに、私、コラーニが挙がった。彼らはすぐに上海大学のポストを用意してくれた。そして上海の市長が私のバイオシティーをぜひ中国でやってくれ、と言ったのだ。」</w:t>
      </w:r>
      <w:r>
        <w:rPr>
          <w:rStyle w:val="EndnoteCharacters"/>
          <w:rStyle w:val="EndnoteAnchor"/>
        </w:rPr>
        <w:endnoteReference w:id="12"/>
      </w:r>
    </w:p>
    <w:p>
      <w:pPr>
        <w:pStyle w:val="Normal"/>
        <w:rPr/>
      </w:pPr>
      <w:r>
        <w:rPr/>
        <w:t>　つまりこの計画には、例のごとく中国政府が積極的に関与していたことになる。カリフォルニアでもアラブでも日本でもなく、中国に実現の可能性を信じたバイオシティー。「共生」というコンセプトにインスピレーションを感じたということがあるのかもしれないが、とにかく、プランナーにそんな都市空間を夢見させてしまう中国という土壌には、未知のパワーを感じずにはいられない。</w:t>
      </w:r>
    </w:p>
    <w:p>
      <w:pPr>
        <w:pStyle w:val="Normal"/>
        <w:rPr/>
      </w:pPr>
      <w:r>
        <w:rPr/>
        <w:t>　共産主義社会の第一段階とされる社会主義。しかし、社会主義国家である中国は果たしてその段階に当てはまるのだろうか。刻々と都市開発が進む状況を目の当たりにし、私はこの国は共産主義社会に達することはおろか共産主義イデオロギーまでもが崩壊に向かっているのではないか？そして社会主義という現実だけが拡大し巨大化しているのではないか。そんな思いを抱いた。</w:t>
      </w:r>
    </w:p>
    <w:p>
      <w:pPr>
        <w:pStyle w:val="Normal"/>
        <w:ind w:firstLine="210"/>
        <w:rPr/>
      </w:pPr>
      <w:r>
        <w:rPr/>
        <w:t>ニューヨークの摩天楼群が一世紀近い時間をかけてじっくりと形成されてきたのに対し、ここわずか</w:t>
      </w:r>
      <w:r>
        <w:rPr/>
        <w:t>10</w:t>
      </w:r>
      <w:r>
        <w:rPr/>
        <w:t>年の間に独特なスカイラインを生み出した上海の摩天楼群。そしてコラーニの夢のような都市デザインまでも現実のものにしてしまおうとした国、中国。この国における社会主義とは共産主義社会に向かう第一歩ではなく、共産主義社会が幻想であるという全く逆を示すものなのではないだろうか。そしてそこにこそ中国という国家の勢いがあり、故に建築家や都市プランナー、はたまたデザイナーにも、アメリカンドリームならぬチャイニーズドリームを抱かせるのである。だとすれば、この国における都市空間とは、制約に縛られた開発というより、ある種のアーティスト的な思考を実現できる場として捉えることができるかもしれない。こうしたことから、上海の都市構造は、中国特有の構造（私はこれを再生構造と呼ぶ）を成していると言えそうである。</w:t>
      </w:r>
    </w:p>
    <w:p>
      <w:pPr>
        <w:pStyle w:val="Normal"/>
        <w:ind w:firstLine="210"/>
        <w:rPr/>
      </w:pPr>
      <w:r>
        <w:rPr/>
        <w:t>巨大な資本を動かす力をもつ社会主義の国。世界の現象、都市、建築を自由に取り込むことを可能にし、独自の文化を以って再生を果たす国。それが中国なのだ。現代において、このような土壌は決して他に類を見ないし、よって、上海を“社会主義大都市”と豪語する政府を否定することはできない。現在、様々な分野で語られるグローバル資本主義。これから先このシステムがどんなに巨大化しようとも、これに中国が完全に飲み込まれるということはあり得ないだろう。なぜなら、そうさせない土壌と、ローカルなつながりを重んじるが建築家が中国をしっかりとガードしているからである。</w:t>
      </w:r>
    </w:p>
    <w:p>
      <w:pPr>
        <w:pStyle w:val="Normal"/>
        <w:rPr>
          <w:b/>
          <w:b/>
        </w:rPr>
      </w:pPr>
      <w:r>
        <w:rPr>
          <w:b/>
        </w:rPr>
      </w:r>
    </w:p>
    <w:p>
      <w:pPr>
        <w:pStyle w:val="Normal"/>
        <w:rPr>
          <w:b/>
          <w:b/>
        </w:rPr>
      </w:pPr>
      <w:r>
        <w:rPr>
          <w:b/>
        </w:rPr>
        <w:t>２　発見、新都市モデル</w:t>
      </w:r>
    </w:p>
    <w:p>
      <w:pPr>
        <w:pStyle w:val="Normal"/>
        <w:rPr/>
      </w:pPr>
      <w:r>
        <w:rPr/>
        <w:t>　資本主義経済のグローバル化、それにともなう価値観のフラット化。現代社会におけるこうした現象が注目され、議論されるなか、改革開放路線を歩み続け、今まさに経済成長の最中にある中国は、こうした現象と非常に結びつきやすく、現象自体を語る上での材料として取り上げられることも少なくない。しかし今回の研究で私が試みたかったのは、この「中国の近代都市＝グローバル化現象」という図に、何か別の解釈方法を与えることであった。すなわち、都市とそうした現象とのつながりを、もっとローカルな視点から探ってみたかったのである。そしてその結果、私が出した答えは「グローバル化現象（コールハースの言うところのジェネリックな質）＝都市のもつ一要素」と解釈する方法だった、というわけである。さらに、そのような解釈をすることによって、グローバル資本主義時代を把握すべくある仮説を導き出した。その仮説とは、「この時代はネットワークによって複数の中心（都市）を偏在させ、それらを同時に機能させる技術とシステム（＝グローバル資本主義）をもつ時代である」というものである。つまり、こうした時代において、都市はネットワークを成り立たせる中心的役割を果たすと同時に、都市それ自体として自律的に存在することが可能となるわけである。</w:t>
      </w:r>
    </w:p>
    <w:p>
      <w:pPr>
        <w:pStyle w:val="TextBody"/>
        <w:rPr/>
      </w:pPr>
      <w:r>
        <w:rPr/>
        <w:t>「そして広々として、妙なる装飾をまとったこの塔の内部には幾千万もの塔が存在していて、それぞれの塔がまた本家本元の塔それ自体と同じく妙なる装飾をまとい、大空ほどに広いのである。そしてそれら数え切れぬほどの数の塔のすべては、めいめいばらばらに存在しているのではなく、個々の存在の在り方と他の存在の在り方とを完全な調和のうちに保っているのである。ここには一つの塔を他のすべての塔と個別的かつ集合的に混合し合うことを妨げるものは存在しない。ここには完璧な相互関係と同時に完璧な秩序の状態が実現されている。若き遍歴僧たる善財童子は、すべての塔の中にも、またそれぞれの塔の中にも、自分自身を見出すのである。そこでは一切が個の中に含まれ、個は一切を含んでいる。」</w:t>
      </w:r>
      <w:r>
        <w:rPr>
          <w:rStyle w:val="EndnoteCharacters"/>
          <w:rStyle w:val="EndnoteAnchor"/>
          <w:b/>
        </w:rPr>
        <w:endnoteReference w:id="13"/>
      </w:r>
    </w:p>
    <w:p>
      <w:pPr>
        <w:pStyle w:val="Normal"/>
        <w:ind w:firstLine="210"/>
        <w:rPr/>
      </w:pPr>
      <w:r>
        <w:rPr/>
        <w:t>これは、アーロン・タンの論考において引用された、仏教経典の中にある若い遍歴僧の善財童子の話である。この中で童子は自分の神秘体験を極めて生々しく伝えている。私はこの話を読んで唖然とした。「一切が個の中に含まれ、個は一切を含んでいる。」この状況はまさに「上海」そのものではないか！？</w:t>
      </w:r>
    </w:p>
    <w:p>
      <w:pPr>
        <w:pStyle w:val="Normal"/>
        <w:ind w:firstLine="210"/>
        <w:rPr/>
      </w:pPr>
      <w:r>
        <w:rPr/>
        <w:t>また、さらに重要なのは、タンがこの話を香港を語る上で用いたということである。すなわちこのことは、上海と香港が都市として同じ体系に属するということを示しているのだ。上海と香港では開発の動機も、地域性も全く異なっている。しかし、その不可視の領域には確実に同じ体系が存在し、それは社会主義体制のもとで、永続的に適合されていくのである。そしてそこにこそ新たな都市モデルが存在し得るのではないだろうか。</w:t>
      </w:r>
    </w:p>
    <w:p>
      <w:pPr>
        <w:pStyle w:val="Normal"/>
        <w:rPr/>
      </w:pPr>
      <w:r>
        <w:rPr/>
        <w:t>　今、中国では上海のような社会主義大都市が増殖中である。この増殖中の都市たちは、同じ国にあってもその様相は上海と香港のそれが異なるように、全く別のものになる可能性が高い。それは中国という地域性の先に、さらに細かな地域性が広がっているからである。そして、そうしたローカルな要素とグローバルな要素がうまく結合されることで、これから生まれる都市たちはアメーバのごとく自由に形を変化させながら、中心性の分散に貢献していくだろう。そしてそこには新たな可能性を見出すことができるのである。すなわち、新しい都市の在り方、可能性は、以上述べてきたような「ローカル性」と「グローバル性」の二重構造によって希望を見出していけるのである。</w:t>
      </w:r>
    </w:p>
    <w:p>
      <w:pPr>
        <w:pStyle w:val="Normal"/>
        <w:ind w:firstLine="210"/>
        <w:rPr/>
      </w:pPr>
      <w:r>
        <w:rPr/>
        <w:t>これからは中南部が面白くなる、と深圳市公共中心軸計画、鄭州市の</w:t>
      </w:r>
      <w:r>
        <w:rPr/>
        <w:t>150</w:t>
      </w:r>
      <w:r>
        <w:rPr/>
        <w:t>万人都市計画などのプロジェクトに関わる建築家の黒川紀章氏は語る。中国の都市計画や建築教育に</w:t>
      </w:r>
      <w:r>
        <w:rPr/>
        <w:t>20</w:t>
      </w:r>
      <w:r>
        <w:rPr/>
        <w:t>年も携わってきた彼は、</w:t>
      </w:r>
      <w:r>
        <w:rPr/>
        <w:t>2002</w:t>
      </w:r>
      <w:r>
        <w:rPr/>
        <w:t>年、新たに河南省焦作市の政府顧問に就任した。そこで彼は「ネットワーク都市」なる未来都市を実現するという。彼は、「自分は日本で</w:t>
      </w:r>
      <w:r>
        <w:rPr/>
        <w:t>40</w:t>
      </w:r>
      <w:r>
        <w:rPr/>
        <w:t>年間、新しい思想を提案しつづけてきたが、結局何も変えることができなかった、でも今の中国でならできる、そう信じてやまない」というコメントを残している。</w:t>
      </w:r>
    </w:p>
    <w:p>
      <w:pPr>
        <w:pStyle w:val="Normal"/>
        <w:rPr/>
      </w:pPr>
      <w:r>
        <w:rPr/>
        <w:t>　また、上海バイオ・シティープロジェクトにも関わっていた建築家、ヴィニー・マース氏は中国における建築ブームを「興味深く、乱暴で、強大で、品がなく、へたくそで、不透明で、直裁的で、そのプロセスから、とてもじゃないが、目が離せない」と語る。</w:t>
      </w:r>
    </w:p>
    <w:p>
      <w:pPr>
        <w:pStyle w:val="Normal"/>
        <w:rPr/>
      </w:pPr>
      <w:r>
        <w:rPr/>
        <w:t>　その他建築家以外にもデザイナー、ジャーナリスト、フォトグラファー、映画監督など様々な分野の人が、中国に活動の場を求めている。なぜ中国なのか？それは、新たな可能性を見出すための土壌はここしかない！と感じさせてしまう構造を中国が有しているからなのである。</w:t>
      </w:r>
    </w:p>
    <w:p>
      <w:pPr>
        <w:pStyle w:val="Normal"/>
        <w:ind w:firstLine="210"/>
        <w:rPr/>
      </w:pPr>
      <w:r>
        <w:rPr/>
      </w:r>
    </w:p>
    <w:p>
      <w:pPr>
        <w:pStyle w:val="Normal"/>
        <w:ind w:firstLine="210"/>
        <w:rPr/>
      </w:pPr>
      <w:r>
        <w:rPr/>
      </w:r>
    </w:p>
    <w:p>
      <w:pPr>
        <w:pStyle w:val="Normal"/>
        <w:rPr/>
      </w:pPr>
      <w:r>
        <w:rPr>
          <w:b/>
          <w:sz w:val="24"/>
        </w:rPr>
        <w:t>終章　</w:t>
      </w:r>
      <w:r>
        <w:rPr>
          <w:b/>
        </w:rPr>
        <w:t>結論にかえて</w:t>
      </w:r>
    </w:p>
    <w:p>
      <w:pPr>
        <w:pStyle w:val="Normal"/>
        <w:ind w:firstLine="210"/>
        <w:rPr/>
      </w:pPr>
      <w:r>
        <w:rPr/>
        <w:t>　これだけ資本主義経済の入り込んだ中国において、私はもはや自分と同世代の中国人であれば共産主義を賞賛する人はほとんどいないのではないか、と思いこんでいた。しかし、最近になって、実際には共産主義のすばらしさを熱弁する若い子も多くいるということを知った。これは私の狭いネットワーク内の話ではあるが、そうした共産主義を賞賛する彼ら彼女らは一様に、「</w:t>
      </w:r>
      <w:r>
        <w:rPr/>
        <w:t>人間社会は</w:t>
      </w:r>
      <w:r>
        <w:rPr/>
        <w:t>3</w:t>
      </w:r>
      <w:r>
        <w:rPr/>
        <w:t>段階</w:t>
      </w:r>
      <w:r>
        <w:rPr/>
        <w:t>あり</w:t>
      </w:r>
      <w:r>
        <w:rPr/>
        <w:t>、初期の段階は原始の社会、中期の段階は資本主義の社会、高期の段階は共産主義の社会</w:t>
      </w:r>
      <w:r>
        <w:rPr/>
        <w:t>である」と言う</w:t>
      </w:r>
      <w:r>
        <w:rPr/>
        <w:t>。</w:t>
      </w:r>
      <w:r>
        <w:rPr/>
        <w:t>資本主義社会は共産主義社会に向かうための通過点にすぎないと。そして</w:t>
      </w:r>
      <w:r>
        <w:rPr/>
        <w:t>上海は</w:t>
      </w:r>
      <w:r>
        <w:rPr/>
        <w:t>ニューヨークや東京の</w:t>
      </w:r>
      <w:r>
        <w:rPr/>
        <w:t>ような国際</w:t>
      </w:r>
      <w:r>
        <w:rPr/>
        <w:t>国際色</w:t>
      </w:r>
      <w:r>
        <w:rPr/>
        <w:t>と中国</w:t>
      </w:r>
      <w:r>
        <w:rPr/>
        <w:t>特</w:t>
      </w:r>
      <w:r>
        <w:rPr/>
        <w:t>色</w:t>
      </w:r>
      <w:r>
        <w:rPr/>
        <w:t>を合わせもつ未来</w:t>
      </w:r>
      <w:r>
        <w:rPr/>
        <w:t>都市になる</w:t>
      </w:r>
      <w:r>
        <w:rPr/>
        <w:t>の</w:t>
      </w:r>
      <w:r>
        <w:rPr/>
        <w:t>だ</w:t>
      </w:r>
      <w:r>
        <w:rPr/>
        <w:t>と</w:t>
      </w:r>
      <w:r>
        <w:rPr/>
        <w:t>。</w:t>
      </w:r>
      <w:r>
        <w:rPr/>
        <w:t>そんな彼らの意見を聞いていると、突然変異の宝庫である中国でなら、そんな社会が実現されてもおかしくはないかもしれない、という錯覚を起こしてしまう。しかし、日本人の私から見れば、中国はやはり矛盾だらけの国であり、そうした矛盾を矛盾と言わせない体制こそが社会主義なのである。それは中国においてはまるで共産主義社会を正当化し、実現可能な社会であると国民に思わせてしまう装置としての役割を果たしているのではないだろうか。しかし、私は国民の思い描く共産主義社会という名の平等社会は、少し視点をずらせば、民主主義社会に繋がっていくと言うことができるのではないかと最近ふと思うことがある。なぜなら、彼らにとっての理想郷、究極の平等社会もまた統制される社会ではないのでは？と考えるからである。よって、第三者から捉える中国における社会主義体制とは実のところ、かつての共産主義社会を民主主義社会へと円滑に変換していく装置として機能している、という結論に達するのである。</w:t>
      </w:r>
    </w:p>
    <w:p>
      <w:pPr>
        <w:pStyle w:val="Normal"/>
        <w:ind w:firstLine="210"/>
        <w:rPr/>
      </w:pPr>
      <w:r>
        <w:rPr/>
        <w:t>しかしながら、それ以外の全く別の可能性（社会主義の行方についての）はない、と主張したいわけでは決してない。というのも、私自身こうした見解を示しながらもふと他の可能性を感じる瞬間があるからである。それは、各国の著名人らが今の中国に魅力を感じてやまないのとおそらくは同じような感覚である。この感覚が捉えるのものとはすなわち未知の可能性であり、それがどのような可能性かということは今ここで具体的に示せるものではない。だが、敢えて説明しようとするならば、それは共産主義でもなく資本主義でもない、社会主義のパワーによって新たな概念や価値観が生まれる可能性である。矛盾を矛盾とさせないパワー、あらゆる先入観を吸収するレトリック、浮遊する道理…。社会主義とはもしかすると人の創造力を豊かにする体制であるのかもしれない。そんな思いが心の奥底にあるからこそ、私は未来をこう予測したい。すなわち、社会主義社会において可能性を見出した新たな都市モデルは、社会主義を超えて次に立ち現れる社会環境においてこそ、現実のものとなり得るのである。</w:t>
      </w:r>
    </w:p>
    <w:p>
      <w:pPr>
        <w:pStyle w:val="Normal"/>
        <w:ind w:firstLine="210"/>
        <w:rPr/>
      </w:pPr>
      <w:r>
        <w:rPr/>
        <w:t>はじめて上海という都市に出会ったとき、私は驚きと困惑の念を抱いたと同時に、とてもわくわくしたのを覚えている。世の中にはこんなへんてこな都市が存在するのかと。しかし、そのような既存の都市概念とは異なる表情を見せる景観の裏側には、実は私たちがよく知る、中国的要素（＝社会主義的要素）が多く存在していることが明らかになったのである。そしてそこにこそ新しい都市モデルが存在していたのだ。私がかつて状況を全く把握できなかったこの都市は、今訪れるとその中国的要素ばかりを感じてしまう。そしてその先に、何か新たな発見を期待する自分がいるのである。もちろん中国は様々な問題やジレンマを抱えている国であるし、資本主義社会で育った私は、統制という巨大な力の存在に恐怖感を抱くことのほうが多いと言えるかもしれない。それでも未知のパワーと感じずにはいられないのは、この国の土壌が、どこよりも、前衛的な都市を実現する可能性を有しているからである。</w:t>
      </w:r>
    </w:p>
    <w:p>
      <w:pPr>
        <w:pStyle w:val="Normal"/>
        <w:rPr>
          <w:b/>
          <w:b/>
        </w:rPr>
      </w:pPr>
      <w:r>
        <w:rPr>
          <w:b/>
        </w:rPr>
      </w:r>
    </w:p>
    <w:p>
      <w:pPr>
        <w:pStyle w:val="Normal"/>
        <w:rPr>
          <w:b/>
          <w:b/>
        </w:rPr>
      </w:pPr>
      <w:r>
        <w:rPr>
          <w:b/>
        </w:rPr>
        <w:t>注（引用）</w:t>
      </w:r>
    </w:p>
    <w:p>
      <w:pPr>
        <w:pStyle w:val="Normal"/>
        <w:ind w:firstLine="4554"/>
        <w:rPr>
          <w:b/>
          <w:b/>
          <w:sz w:val="24"/>
        </w:rPr>
      </w:pPr>
      <w:r>
        <w:rPr>
          <w:b/>
          <w:sz w:val="24"/>
        </w:rPr>
      </w:r>
    </w:p>
    <w:sectPr>
      <w:endnotePr>
        <w:numFmt w:val="lowerRoman"/>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上海市城市総体規劃概要（</w:t>
      </w:r>
      <w:r>
        <w:rPr/>
        <w:t>1999-2020</w:t>
      </w:r>
      <w:r>
        <w:rPr/>
        <w:t>）』（上海市城市規劃管理局）</w:t>
      </w:r>
      <w:r>
        <w:rPr/>
        <w:t>p10</w:t>
      </w:r>
    </w:p>
  </w:endnote>
  <w:endnote w:id="3">
    <w:p>
      <w:pPr>
        <w:pStyle w:val="Endnote"/>
        <w:rPr/>
      </w:pPr>
      <w:r>
        <w:rPr>
          <w:rStyle w:val="EndnoteCharacters"/>
        </w:rPr>
        <w:endnoteRef/>
      </w:r>
      <w:r>
        <w:rPr/>
        <w:t xml:space="preserve"> </w:t>
      </w:r>
      <w:r>
        <w:rPr/>
        <w:t>陣内秀信・朱自煊・高村雅彦編『北京―都市空間を読む』（鹿島出版会</w:t>
      </w:r>
      <w:r>
        <w:rPr/>
        <w:t>1999</w:t>
      </w:r>
      <w:r>
        <w:rPr/>
        <w:t>年）</w:t>
      </w:r>
      <w:r>
        <w:rPr/>
        <w:t>p236</w:t>
      </w:r>
    </w:p>
  </w:endnote>
  <w:endnote w:id="4">
    <w:p>
      <w:pPr>
        <w:pStyle w:val="Endnote"/>
        <w:rPr/>
      </w:pPr>
      <w:r>
        <w:rPr>
          <w:rStyle w:val="EndnoteCharacters"/>
        </w:rPr>
        <w:endnoteRef/>
      </w:r>
      <w:r>
        <w:rPr/>
        <w:t xml:space="preserve"> </w:t>
      </w:r>
      <w:r>
        <w:rPr/>
        <w:t>TN</w:t>
      </w:r>
      <w:r>
        <w:rPr/>
        <w:t>プローブ編『都市の変異』（</w:t>
      </w:r>
      <w:r>
        <w:rPr/>
        <w:t>NTT</w:t>
      </w:r>
      <w:r>
        <w:rPr/>
        <w:t>出版</w:t>
      </w:r>
      <w:r>
        <w:rPr>
          <w:rFonts w:eastAsia="Century;Arial"/>
        </w:rPr>
        <w:t xml:space="preserve"> </w:t>
      </w:r>
      <w:r>
        <w:rPr/>
        <w:t>2002</w:t>
      </w:r>
      <w:r>
        <w:rPr/>
        <w:t>年）</w:t>
      </w:r>
      <w:r>
        <w:rPr/>
        <w:t>p12</w:t>
      </w:r>
    </w:p>
  </w:endnote>
  <w:endnote w:id="5">
    <w:p>
      <w:pPr>
        <w:pStyle w:val="Endnote"/>
        <w:rPr/>
      </w:pPr>
      <w:r>
        <w:rPr>
          <w:rStyle w:val="EndnoteCharacters"/>
        </w:rPr>
        <w:endnoteRef/>
      </w:r>
      <w:r>
        <w:rPr/>
        <w:t xml:space="preserve"> </w:t>
      </w:r>
      <w:r>
        <w:rPr/>
        <w:t>前掲書</w:t>
      </w:r>
    </w:p>
  </w:endnote>
  <w:endnote w:id="6">
    <w:p>
      <w:pPr>
        <w:pStyle w:val="Endnote"/>
        <w:rPr/>
      </w:pPr>
      <w:r>
        <w:rPr>
          <w:rStyle w:val="EndnoteCharacters"/>
        </w:rPr>
        <w:endnoteRef/>
      </w:r>
      <w:r>
        <w:rPr/>
        <w:t xml:space="preserve"> </w:t>
      </w:r>
      <w:r>
        <w:rPr/>
        <w:t>前掲書</w:t>
      </w:r>
    </w:p>
  </w:endnote>
  <w:endnote w:id="7">
    <w:p>
      <w:pPr>
        <w:pStyle w:val="Endnote"/>
        <w:rPr/>
      </w:pPr>
      <w:r>
        <w:rPr>
          <w:rStyle w:val="EndnoteCharacters"/>
        </w:rPr>
        <w:endnoteRef/>
      </w:r>
      <w:r>
        <w:rPr/>
        <w:t xml:space="preserve"> </w:t>
      </w:r>
      <w:r>
        <w:rPr/>
        <w:t>前掲書</w:t>
      </w:r>
    </w:p>
  </w:endnote>
  <w:endnote w:id="8">
    <w:p>
      <w:pPr>
        <w:pStyle w:val="Endnote"/>
        <w:rPr/>
      </w:pPr>
      <w:r>
        <w:rPr>
          <w:rStyle w:val="EndnoteCharacters"/>
        </w:rPr>
        <w:endnoteRef/>
      </w:r>
      <w:r>
        <w:rPr/>
        <w:t xml:space="preserve"> </w:t>
      </w:r>
      <w:r>
        <w:rPr/>
        <w:t>『アジア新世紀　空間―アジアへの問い』（岩波書店</w:t>
      </w:r>
      <w:r>
        <w:rPr>
          <w:rFonts w:eastAsia="Century;Arial"/>
        </w:rPr>
        <w:t xml:space="preserve"> </w:t>
      </w:r>
      <w:r>
        <w:rPr/>
        <w:t>2002</w:t>
      </w:r>
      <w:r>
        <w:rPr/>
        <w:t>年）</w:t>
      </w:r>
      <w:r>
        <w:rPr/>
        <w:t>p117</w:t>
      </w:r>
    </w:p>
  </w:endnote>
  <w:endnote w:id="9">
    <w:p>
      <w:pPr>
        <w:pStyle w:val="Endnote"/>
        <w:rPr/>
      </w:pPr>
      <w:r>
        <w:rPr>
          <w:rStyle w:val="EndnoteCharacters"/>
        </w:rPr>
        <w:endnoteRef/>
      </w:r>
      <w:r>
        <w:rPr/>
        <w:t xml:space="preserve"> </w:t>
      </w:r>
      <w:r>
        <w:rPr/>
        <w:t>TN</w:t>
      </w:r>
      <w:r>
        <w:rPr/>
        <w:t>プローブ編『都市の変異』（</w:t>
      </w:r>
      <w:r>
        <w:rPr/>
        <w:t>NTT</w:t>
      </w:r>
      <w:r>
        <w:rPr/>
        <w:t>出版</w:t>
      </w:r>
      <w:r>
        <w:rPr>
          <w:rFonts w:eastAsia="Century;Arial"/>
        </w:rPr>
        <w:t xml:space="preserve"> </w:t>
      </w:r>
      <w:r>
        <w:rPr/>
        <w:t>2002</w:t>
      </w:r>
      <w:r>
        <w:rPr/>
        <w:t>年）</w:t>
      </w:r>
      <w:r>
        <w:rPr/>
        <w:t>p32</w:t>
      </w:r>
    </w:p>
  </w:endnote>
  <w:endnote w:id="10">
    <w:p>
      <w:pPr>
        <w:pStyle w:val="Endnote"/>
        <w:rPr/>
      </w:pPr>
      <w:r>
        <w:rPr>
          <w:rStyle w:val="EndnoteCharacters"/>
        </w:rPr>
        <w:endnoteRef/>
      </w:r>
      <w:r>
        <w:rPr/>
        <w:t xml:space="preserve"> </w:t>
      </w:r>
      <w:r>
        <w:rPr/>
        <w:t>前掲書</w:t>
      </w:r>
    </w:p>
  </w:endnote>
  <w:endnote w:id="11">
    <w:p>
      <w:pPr>
        <w:pStyle w:val="Endnote"/>
        <w:rPr/>
      </w:pPr>
      <w:r>
        <w:rPr>
          <w:rStyle w:val="EndnoteCharacters"/>
        </w:rPr>
        <w:endnoteRef/>
      </w:r>
      <w:r>
        <w:rPr/>
        <w:t>陣内秀信・朱自煊・高村雅彦編『北京―都市空間を読む』（鹿島出版会</w:t>
      </w:r>
      <w:r>
        <w:rPr/>
        <w:t>1999</w:t>
      </w:r>
      <w:r>
        <w:rPr/>
        <w:t>年）</w:t>
      </w:r>
      <w:r>
        <w:rPr/>
        <w:t>p241</w:t>
      </w:r>
    </w:p>
  </w:endnote>
  <w:endnote w:id="12">
    <w:p>
      <w:pPr>
        <w:pStyle w:val="Endnote"/>
        <w:rPr/>
      </w:pPr>
      <w:r>
        <w:rPr>
          <w:rStyle w:val="EndnoteCharacters"/>
        </w:rPr>
        <w:endnoteRef/>
      </w:r>
      <w:r>
        <w:rPr/>
        <w:t xml:space="preserve"> </w:t>
      </w:r>
      <w:r>
        <w:rPr/>
        <w:t>『</w:t>
      </w:r>
      <w:r>
        <w:rPr/>
        <w:t>Casa BRUTUS vol.36 March2003</w:t>
      </w:r>
      <w:r>
        <w:rPr/>
        <w:t>』</w:t>
      </w:r>
      <w:r>
        <w:rPr/>
        <w:t>MAGAZINE HOUSE p49</w:t>
      </w:r>
    </w:p>
  </w:endnote>
  <w:endnote w:id="13">
    <w:p>
      <w:pPr>
        <w:pStyle w:val="Endnote"/>
        <w:rPr/>
      </w:pPr>
      <w:r>
        <w:rPr>
          <w:rStyle w:val="EndnoteCharacters"/>
        </w:rPr>
        <w:endnoteRef/>
      </w:r>
      <w:r>
        <w:rPr/>
        <w:t xml:space="preserve"> </w:t>
      </w:r>
      <w:r>
        <w:rPr/>
        <w:t>『アジアが都市を超える』</w:t>
      </w:r>
      <w:r>
        <w:rPr/>
        <w:t>TN Probe vol.5 p171</w:t>
      </w:r>
    </w:p>
    <w:p>
      <w:pPr>
        <w:pStyle w:val="Endnote"/>
        <w:rPr/>
      </w:pPr>
      <w:r>
        <w:rPr/>
      </w:r>
    </w:p>
    <w:p>
      <w:pPr>
        <w:pStyle w:val="Endnote"/>
        <w:rPr/>
      </w:pPr>
      <w:r>
        <w:rPr/>
      </w:r>
    </w:p>
    <w:p>
      <w:pPr>
        <w:pStyle w:val="Endnote"/>
        <w:rPr>
          <w:b/>
          <w:b/>
        </w:rPr>
      </w:pPr>
      <w:r>
        <w:rPr>
          <w:b/>
        </w:rPr>
        <w:t>参考文献</w:t>
      </w:r>
    </w:p>
    <w:p>
      <w:pPr>
        <w:pStyle w:val="Endnote"/>
        <w:rPr/>
      </w:pPr>
      <w:r>
        <w:rPr/>
        <w:t>TN</w:t>
      </w:r>
      <w:r>
        <w:rPr/>
        <w:t>プローブ編『都市の変異』（</w:t>
      </w:r>
      <w:r>
        <w:rPr/>
        <w:t>NTT</w:t>
      </w:r>
      <w:r>
        <w:rPr/>
        <w:t>出版</w:t>
      </w:r>
      <w:r>
        <w:rPr>
          <w:rFonts w:eastAsia="Century;Arial"/>
        </w:rPr>
        <w:t xml:space="preserve"> </w:t>
      </w:r>
      <w:r>
        <w:rPr/>
        <w:t>2002</w:t>
      </w:r>
      <w:r>
        <w:rPr/>
        <w:t>年）</w:t>
      </w:r>
    </w:p>
    <w:p>
      <w:pPr>
        <w:pStyle w:val="Endnote"/>
        <w:rPr/>
      </w:pPr>
      <w:r>
        <w:rPr/>
        <w:t>『アジア新世紀　空間―アジアへの問い』（岩波書店</w:t>
      </w:r>
      <w:r>
        <w:rPr>
          <w:rFonts w:eastAsia="Century;Arial"/>
        </w:rPr>
        <w:t xml:space="preserve"> </w:t>
      </w:r>
      <w:r>
        <w:rPr/>
        <w:t>2002</w:t>
      </w:r>
      <w:r>
        <w:rPr/>
        <w:t>年）</w:t>
      </w:r>
    </w:p>
    <w:p>
      <w:pPr>
        <w:pStyle w:val="Endnote"/>
        <w:rPr/>
      </w:pPr>
      <w:r>
        <w:rPr/>
        <w:t>『アジアが都市を超える』</w:t>
      </w:r>
      <w:r>
        <w:rPr/>
        <w:t>TN Probe vol.5 p171</w:t>
      </w:r>
    </w:p>
    <w:p>
      <w:pPr>
        <w:pStyle w:val="Endnote"/>
        <w:rPr/>
      </w:pPr>
      <w:r>
        <w:rPr/>
        <w:t>陣内秀信・朱自煊・高村雅彦編『北京―都市空間を読む』（鹿島出版会</w:t>
      </w:r>
      <w:r>
        <w:rPr/>
        <w:t>1999</w:t>
      </w:r>
      <w:r>
        <w:rPr/>
        <w:t>年）</w:t>
      </w:r>
    </w:p>
    <w:p>
      <w:pPr>
        <w:pStyle w:val="Endnote"/>
        <w:rPr/>
      </w:pPr>
      <w:r>
        <w:rPr/>
        <w:t>村松伸『超級アジア・モダン―同時代としてのアジア建築』（鹿島出版会</w:t>
      </w:r>
      <w:r>
        <w:rPr>
          <w:rFonts w:eastAsia="Century;Arial"/>
        </w:rPr>
        <w:t xml:space="preserve"> </w:t>
      </w:r>
      <w:r>
        <w:rPr/>
        <w:t>1995</w:t>
      </w:r>
      <w:r>
        <w:rPr/>
        <w:t>年）</w:t>
      </w:r>
    </w:p>
    <w:p>
      <w:pPr>
        <w:pStyle w:val="Endnote"/>
        <w:rPr/>
      </w:pPr>
      <w:r>
        <w:rPr/>
        <w:t>『世界都市展（六本木ヒルズオープニング展覧会カタログ）』（</w:t>
      </w:r>
      <w:r>
        <w:rPr/>
        <w:t>2003</w:t>
      </w:r>
      <w:r>
        <w:rPr/>
        <w:t>年）</w:t>
      </w:r>
    </w:p>
    <w:p>
      <w:pPr>
        <w:pStyle w:val="Endnote"/>
        <w:rPr/>
      </w:pPr>
      <w:r>
        <w:rPr/>
        <w:t>『</w:t>
      </w:r>
      <w:r>
        <w:rPr/>
        <w:t>Casa BRUTUS vol.36 March2003</w:t>
      </w:r>
      <w:r>
        <w:rPr/>
        <w:t>』</w:t>
      </w:r>
      <w:r>
        <w:rPr/>
        <w:t>MAGAZINE HOUSE</w:t>
      </w:r>
    </w:p>
    <w:p>
      <w:pPr>
        <w:pStyle w:val="Endnote"/>
        <w:rPr/>
      </w:pPr>
      <w:r>
        <w:rPr/>
        <w:t>『建築文化</w:t>
      </w:r>
      <w:r>
        <w:rPr>
          <w:rFonts w:eastAsia="Century;Arial"/>
        </w:rPr>
        <w:t xml:space="preserve"> </w:t>
      </w:r>
      <w:r>
        <w:rPr/>
        <w:t>664 vol.58 April2003</w:t>
      </w:r>
      <w:r>
        <w:rPr/>
        <w:t>』彰国社</w:t>
      </w:r>
    </w:p>
    <w:p>
      <w:pPr>
        <w:pStyle w:val="Endnote"/>
        <w:rPr/>
      </w:pPr>
      <w:r>
        <w:rPr/>
        <w:t>『上海市城市総体規劃概要（</w:t>
      </w:r>
      <w:r>
        <w:rPr/>
        <w:t>1999-2020</w:t>
      </w:r>
      <w:r>
        <w:rPr/>
        <w:t>）』（上海市城市規劃管理局）</w:t>
      </w:r>
    </w:p>
    <w:p>
      <w:pPr>
        <w:pStyle w:val="Endnote"/>
        <w:rPr/>
      </w:pPr>
      <w:r>
        <w:rPr/>
        <w:t>『上海陸家嘴金融中心区規劃与建築―深化規劃巻』（中国建築工業出版社</w:t>
      </w:r>
      <w:r>
        <w:rPr>
          <w:rFonts w:eastAsia="Century;Arial"/>
        </w:rPr>
        <w:t xml:space="preserve"> </w:t>
      </w:r>
      <w:r>
        <w:rPr/>
        <w:t>2001</w:t>
      </w:r>
      <w:r>
        <w:rPr/>
        <w:t>年）</w:t>
      </w:r>
    </w:p>
    <w:p>
      <w:pPr>
        <w:pStyle w:val="Endnote"/>
        <w:rPr/>
      </w:pPr>
      <w:r>
        <w:rPr/>
        <w:t>『上海新天地』（東南大学出版社</w:t>
      </w:r>
      <w:r>
        <w:rPr>
          <w:rFonts w:eastAsia="Century;Arial"/>
        </w:rPr>
        <w:t xml:space="preserve"> </w:t>
      </w:r>
      <w:r>
        <w:rPr/>
        <w:t>2002</w:t>
      </w:r>
      <w:r>
        <w:rPr/>
        <w:t>年）</w:t>
      </w:r>
    </w:p>
    <w:p>
      <w:pPr>
        <w:pStyle w:val="Endnote"/>
        <w:rPr/>
      </w:pPr>
      <w:r>
        <w:rPr/>
        <w:t>『</w:t>
      </w:r>
      <w:r>
        <w:rPr>
          <w:b/>
        </w:rPr>
        <w:t>di</w:t>
      </w:r>
      <w:r>
        <w:rPr/>
        <w:t>』（設計新潮雑誌社　</w:t>
      </w:r>
      <w:r>
        <w:rPr/>
        <w:t>108</w:t>
      </w:r>
      <w:r>
        <w:rPr/>
        <w:t>期</w:t>
      </w:r>
      <w:r>
        <w:rPr/>
        <w:t>2003</w:t>
      </w:r>
      <w:r>
        <w:rPr/>
        <w:t>年</w:t>
      </w:r>
      <w:r>
        <w:rPr/>
        <w:t>10</w:t>
      </w:r>
      <w:r>
        <w:rPr/>
        <w:t>月</w:t>
      </w:r>
      <w:r>
        <w:rPr/>
        <w:t>25</w:t>
      </w:r>
      <w:r>
        <w:rPr/>
        <w:t>日）</w:t>
      </w:r>
    </w:p>
    <w:p>
      <w:pPr>
        <w:pStyle w:val="Endnote"/>
        <w:rPr/>
      </w:pPr>
      <w:r>
        <w:rPr/>
        <w:t>『未来都市方圓』（上海城市規劃管理局</w:t>
      </w:r>
      <w:r>
        <w:rPr>
          <w:rFonts w:eastAsia="Century;Arial"/>
        </w:rPr>
        <w:t xml:space="preserve"> </w:t>
      </w:r>
      <w:r>
        <w:rPr/>
        <w:t>2003</w:t>
      </w:r>
      <w:r>
        <w:rPr/>
        <w:t>年）</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20"/>
      </w:pPr>
      <w:rPr/>
    </w:lvl>
  </w:abstractNum>
  <w:abstractNum w:abstractNumId="2">
    <w:lvl w:ilvl="0">
      <w:start w:val="1"/>
      <w:numFmt w:val="decimalFullWidth"/>
      <w:lvlText w:val="第%1章"/>
      <w:lvlJc w:val="left"/>
      <w:pPr>
        <w:tabs>
          <w:tab w:val="num" w:pos="960"/>
        </w:tabs>
        <w:ind w:left="960" w:hanging="96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Maintext">
    <w:name w:val="maintex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15:00Z</dcterms:created>
  <dc:creator>高橋希和</dc:creator>
  <dc:description/>
  <dc:language>en-US</dc:language>
  <cp:lastModifiedBy>tatsuru</cp:lastModifiedBy>
  <dcterms:modified xsi:type="dcterms:W3CDTF">2004-03-01T00:15:00Z</dcterms:modified>
  <cp:revision>2</cp:revision>
  <dc:subject/>
  <dc:title>都市の先に見えるもの</dc:title>
</cp:coreProperties>
</file>