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と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図的な視覚的身振りで作者の感情を込めたメッセージを伝え鑑賞者を感動させる傾向を含む、</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世紀の絵画・建築・文学・音楽の芸術の流れを表現主義と呼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の革新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代の表現主義が唯一革新的だった点は、主題を描かなくとも、色彩・筆致と質感・サイズとスケール等の絵画手法による表現力によって、作者のメッセージを伝えることができる、と発見したこと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代表現主義の発生とその背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代の表現主義が発生し発展する要素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世紀以前のヨーロッパの芸術状況に多分に含まれてい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世紀初めから増大した音楽の直接的な影響力は画家を刺激し、説明や描写がなくとも、また連想作用に訴えることすらせずに伝達できる創造形式が、音楽にも絵画にも見出された。正統から外れた</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世紀の芸術家が享受していた自由の自覚はロマン主義によっても増大し、しばしばナショナリズムによって押し進められた。これらの芸術家の何人かは、英雄的先駆者として、アカデミーの伝統に取って代わる伝統を提供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１）宗教改革前夜のデューラー、アルトドルファー、ボッス等の芸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２）グリューネヴァル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３）</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世紀のドイツの写本彩飾</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の仲間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世紀初頭までに民族芸術、非ヨーロッパ芸術、多種類の原始芸術、さらには子供や精神病患者の芸術に関する著作を読むことによって古典理想主義に代わるものになじん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西欧芸医術の古典主義中心の伝統にさえ、表現主義を支える要素は含まれていた。例えば、個性的で時に熱烈な筆使いというヴェネチア派の伝統は、ある程度表現主義者の伝統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バロックは全体制作の時代だったが、同時に個々の偉大な芸術家の時代だった。ルーベンスの率直な感情表現は、古典主義の秩序を受け入たくない後継者たちの理想的なモデルとなり、ルーベンスは近代主義と独立独行の旗手とされ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ランダ派は、その主題よりも手法が重要な面を持つ、アカデミーの威光に頼らない新しいタイプの絵画を発展させてい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ブラントは、</w:t>
      </w:r>
      <w:r>
        <w:rPr>
          <w:rFonts w:eastAsia="ＭＳ ゴシック;MS Gothic" w:cs="ＭＳ ゴシック;MS Gothic" w:ascii="ＭＳ ゴシック;MS Gothic" w:hAnsi="ＭＳ ゴシック;MS Gothic"/>
          <w:sz w:val="24"/>
        </w:rPr>
        <w:t>1800</w:t>
      </w:r>
      <w:r>
        <w:rPr>
          <w:rFonts w:ascii="ＭＳ ゴシック;MS Gothic" w:hAnsi="ＭＳ ゴシック;MS Gothic" w:cs="ＭＳ ゴシック;MS Gothic" w:eastAsia="ＭＳ ゴシック;MS Gothic"/>
          <w:sz w:val="24"/>
        </w:rPr>
        <w:t>年頃から名声が高まるにつれその生涯が知られるようになり、絵画的手法に加え主題までが予想外に主観的だった。彼は近代のアウトサイダーの始祖として、また社会に反抗する目的で制作をしたために社会から拒絶された天才として現れ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世紀後半の、再生したロマン主義は、近代の表現主義の直接の根拠となった。この時代の芸術家の姿勢は、新しい表現の方法を模索していた</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世紀の画家たちの直接のモデルであ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ゴーギャンは西欧文明を拒否し、それに代わる存在として感情的な形態と色彩を称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２）アンソールはショッキングな主題を提示するためにショッキングな技法を良しとして術駆使家に反逆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３）ムンクは幻想的イメージを用いて、公的な表現形式に彼の私的惨めさを与え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４）ヴァン･ゴッホは力強く何かを伝える芸術を創造しようと、自然を情熱的だがコントロールされた方法で変形させ、自然の色彩を強烈に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イツにおける近代表現主義の発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が豊かにあふれ出たのは近代ドイツだった（</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世紀初頭のドイツ表現主義は、文学や理念にも浸透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代ドイツは、政治的にも社会的にも、ヨーロッパ諸国の中で最も混乱していた。ドイツ連邦制度によって、ドイツの芸術界は砕かれ、各主要都市の文化は他の都市の文化と分離し競争する状況におか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18</w:t>
      </w:r>
      <w:r>
        <w:rPr>
          <w:rFonts w:ascii="ＭＳ ゴシック;MS Gothic" w:hAnsi="ＭＳ ゴシック;MS Gothic" w:cs="ＭＳ ゴシック;MS Gothic" w:eastAsia="ＭＳ ゴシック;MS Gothic"/>
          <w:sz w:val="24"/>
        </w:rPr>
        <w:t>年に、それまで芸術的反動を固持していた皇帝ウィルヘルムⅡ世が退位すると、官製芸術の地位は急速に弱まり、グループや運動が増えた。ドイツ官界はこれらを破壊的であるとして弾圧したが、政治的均衡に変化があると、文化行政が突然変更され、画廊や雑誌が芸術家とグループを支持し、ドイツ中の芸術家も自分たちが興行主となって作品を一般に公開できるように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ドイツ表現主義＞</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表現主義」＝１９１１年の「ベルリン分離派」の際に表現主義の作品と称する展示室</w:t>
      </w:r>
    </w:p>
    <w:p>
      <w:pPr>
        <w:pStyle w:val="Normal"/>
        <w:ind w:firstLine="16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が用いられたことから。使用された語。印象派以降の国際的傾向全般が</w:t>
      </w:r>
    </w:p>
    <w:p>
      <w:pPr>
        <w:pStyle w:val="Normal"/>
        <w:ind w:firstLine="16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反印象主義であるとされた。</w:t>
      </w:r>
    </w:p>
    <w:p>
      <w:pPr>
        <w:pStyle w:val="Normal"/>
        <w:ind w:firstLine="16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ｃｆ、マチス、フォービズムの画家、ピカソに影響された画家）</w:t>
      </w:r>
    </w:p>
    <w:p>
      <w:pPr>
        <w:pStyle w:val="Normal"/>
        <w:ind w:firstLine="16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ら“表現主義者”と宣言し、表現主義の目的を定めたグループは存</w:t>
      </w:r>
    </w:p>
    <w:p>
      <w:pPr>
        <w:pStyle w:val="Normal"/>
        <w:ind w:firstLine="16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在しなかっ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1"/>
          <w:lang w:eastAsia="zh-TW"/>
        </w:rPr>
        <w:t>１９０５～１９１３「橋」</w:t>
      </w:r>
      <w:r>
        <w:rPr>
          <w:rFonts w:ascii="ＭＳ ゴシック;MS Gothic" w:hAnsi="ＭＳ ゴシック;MS Gothic" w:cs="ＭＳ ゴシック;MS Gothic" w:eastAsia="ＭＳ ゴシック;MS Gothic"/>
          <w:sz w:val="24"/>
          <w:szCs w:val="21"/>
        </w:rPr>
        <w:t>＠ドレスデン</w:t>
      </w:r>
    </w:p>
    <w:p>
      <w:pPr>
        <w:pStyle w:val="Normal"/>
        <w:numPr>
          <w:ilvl w:val="0"/>
          <w:numId w:val="2"/>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９１２「青騎士」＠ミュンヘン</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９１４－１８　ＷＷⅠ</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９１８　＠ベルリン</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ダダ運動、バウハウス（芸術と産業の一体化の試み）</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1"/>
        </w:rPr>
        <w:t>１９１８　『表現主義』～</w:t>
      </w:r>
      <w:r>
        <w:rPr>
          <w:rFonts w:ascii="ＭＳ ゴシック;MS Gothic" w:hAnsi="ＭＳ ゴシック;MS Gothic" w:cs="ＭＳ ゴシック;MS Gothic" w:eastAsia="ＭＳ ゴシック;MS Gothic"/>
          <w:sz w:val="24"/>
          <w:szCs w:val="16"/>
        </w:rPr>
        <w:t>「芸術の転換点」ｂｙ</w:t>
      </w:r>
      <w:r>
        <w:rPr>
          <w:rFonts w:ascii="ＭＳ ゴシック;MS Gothic" w:hAnsi="ＭＳ ゴシック;MS Gothic" w:cs="ＭＳ ゴシック;MS Gothic" w:eastAsia="ＭＳ ゴシック;MS Gothic"/>
          <w:sz w:val="24"/>
          <w:szCs w:val="21"/>
        </w:rPr>
        <w:t>ヘルヴァルト・ヴァルデン</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１９Ｃのうつろな理想主義と写実主義に対してあらゆる行為に精神的、</w:t>
      </w:r>
    </w:p>
    <w:p>
      <w:pPr>
        <w:pStyle w:val="Normal"/>
        <w:ind w:firstLine="1440"/>
        <w:rPr/>
      </w:pPr>
      <w:r>
        <w:rPr>
          <w:rFonts w:ascii="ＭＳ ゴシック;MS Gothic" w:hAnsi="ＭＳ ゴシック;MS Gothic" w:cs="ＭＳ ゴシック;MS Gothic" w:eastAsia="ＭＳ ゴシック;MS Gothic"/>
          <w:sz w:val="24"/>
          <w:szCs w:val="21"/>
        </w:rPr>
        <w:t>霊的な意味を負わせる</w:t>
      </w:r>
      <w:r>
        <w:rPr>
          <w:rFonts w:ascii="ＭＳ ゴシック;MS Gothic" w:hAnsi="ＭＳ ゴシック;MS Gothic" w:cs="ＭＳ ゴシック;MS Gothic" w:eastAsia="ＭＳ ゴシック;MS Gothic"/>
          <w:sz w:val="24"/>
          <w:szCs w:val="21"/>
          <w:u w:val="single"/>
        </w:rPr>
        <w:t>主知主義</w:t>
      </w:r>
      <w:r>
        <w:rPr>
          <w:rFonts w:ascii="ＭＳ ゴシック;MS Gothic" w:hAnsi="ＭＳ ゴシック;MS Gothic" w:cs="ＭＳ ゴシック;MS Gothic" w:eastAsia="ＭＳ ゴシック;MS Gothic"/>
          <w:sz w:val="24"/>
          <w:szCs w:val="21"/>
        </w:rPr>
        <w:t>をアピール。</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ドイツ表現主義２つの大きな流れ</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ＭＳ ゴシック;MS Gothic" w:eastAsia="ＭＳ ゴシック;MS Gothic"/>
          <w:sz w:val="24"/>
          <w:szCs w:val="21"/>
        </w:rPr>
        <w:t>「橋」</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９０５～１９１３</w:t>
      </w:r>
    </w:p>
    <w:p>
      <w:pPr>
        <w:pStyle w:val="Normal"/>
        <w:numPr>
          <w:ilvl w:val="0"/>
          <w:numId w:val="3"/>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様式的な意図を持たない</w:t>
      </w:r>
    </w:p>
    <w:p>
      <w:pPr>
        <w:pStyle w:val="Normal"/>
        <w:numPr>
          <w:ilvl w:val="0"/>
          <w:numId w:val="3"/>
        </w:numPr>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21"/>
        </w:rPr>
        <w:t>広く一般に語りかける。</w:t>
      </w:r>
    </w:p>
    <w:p>
      <w:pPr>
        <w:pStyle w:val="Normal"/>
        <w:numPr>
          <w:ilvl w:val="0"/>
          <w:numId w:val="3"/>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分を想像に駆り立てるものを表現する</w:t>
      </w:r>
    </w:p>
    <w:p>
      <w:pPr>
        <w:pStyle w:val="Normal"/>
        <w:ind w:left="42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ｃｆ、エルンスト、ルートヴィヒ、キルヒナーなど</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嵐」ｂｙ　ヘルヴェルト・ヴァルデン</w:t>
      </w:r>
    </w:p>
    <w:p>
      <w:pPr>
        <w:pStyle w:val="Normal"/>
        <w:numPr>
          <w:ilvl w:val="0"/>
          <w:numId w:val="3"/>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ドイツ、中欧におけるアヴァンギャルドの傾向と宣伝の主力</w:t>
      </w:r>
    </w:p>
    <w:p>
      <w:pPr>
        <w:pStyle w:val="Normal"/>
        <w:numPr>
          <w:ilvl w:val="0"/>
          <w:numId w:val="3"/>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ドイツに影響と利益</w:t>
      </w:r>
    </w:p>
    <w:p>
      <w:pPr>
        <w:pStyle w:val="Normal"/>
        <w:ind w:left="42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12</w:t>
      </w:r>
    </w:p>
    <w:p>
      <w:pPr>
        <w:pStyle w:val="Normal"/>
        <w:ind w:left="42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アポリネルールが「嵐」で行ったオルフィスに関する講演により「自分たちが構成的だが叙情的な芸術の国際的運動体であるという認識を強め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2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ギャラリー・・・カンディンスキー、カンペンドンク、セザンヌなどの作品</w:t>
      </w:r>
    </w:p>
    <w:p>
      <w:pPr>
        <w:pStyle w:val="Normal"/>
        <w:ind w:left="42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雑誌・・・・・・カンディンスキー、レジェなどの寄稿</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個人の経験を伝える目的で芸術を利用すること」</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性の開発が不可欠</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キルヒナー、ココシュカ、ノルデ　⇒　直接の個人表現に頼る</w:t>
      </w:r>
    </w:p>
    <w:p>
      <w:pPr>
        <w:pStyle w:val="Normal"/>
        <w:numPr>
          <w:ilvl w:val="0"/>
          <w:numId w:val="1"/>
        </w:numPr>
        <w:rPr/>
      </w:pPr>
      <w:r>
        <w:rPr>
          <w:rFonts w:ascii="ＭＳ ゴシック;MS Gothic" w:hAnsi="ＭＳ ゴシック;MS Gothic" w:cs="ＭＳ ゴシック;MS Gothic" w:eastAsia="ＭＳ ゴシック;MS Gothic"/>
          <w:sz w:val="24"/>
          <w:u w:val="single"/>
        </w:rPr>
        <w:t>その他</w:t>
      </w:r>
      <w:r>
        <w:rPr>
          <w:rFonts w:ascii="ＭＳ ゴシック;MS Gothic" w:hAnsi="ＭＳ ゴシック;MS Gothic" w:cs="ＭＳ ゴシック;MS Gothic" w:eastAsia="ＭＳ ゴシック;MS Gothic"/>
          <w:sz w:val="24"/>
        </w:rPr>
        <w:t>　⇒　自分たちの手段と強い衝動を吟味する必要を感じていた</w:t>
      </w:r>
    </w:p>
    <w:p>
      <w:pPr>
        <w:pStyle w:val="Normal"/>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青騎士」</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y</w:t>
      </w:r>
      <w:r>
        <w:rPr>
          <w:rFonts w:ascii="ＭＳ ゴシック;MS Gothic" w:hAnsi="ＭＳ ゴシック;MS Gothic" w:cs="ＭＳ ゴシック;MS Gothic" w:eastAsia="ＭＳ ゴシック;MS Gothic"/>
          <w:sz w:val="24"/>
        </w:rPr>
        <w:t>カンディンスキー、マルク</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12</w:t>
      </w:r>
      <w:r>
        <w:rPr>
          <w:rFonts w:ascii="ＭＳ ゴシック;MS Gothic" w:hAnsi="ＭＳ ゴシック;MS Gothic" w:cs="ＭＳ ゴシック;MS Gothic" w:eastAsia="ＭＳ ゴシック;MS Gothic"/>
          <w:sz w:val="24"/>
        </w:rPr>
        <w:t>年鑑＠ミュンヘン</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ンディンスキー・・・作品中の自然主義を弱め、叙情的な表現力を強めた</w:t>
      </w:r>
    </w:p>
    <w:p>
      <w:pPr>
        <w:pStyle w:val="Normal"/>
        <w:ind w:firstLine="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音楽</w:t>
      </w:r>
      <w:r>
        <w:rPr>
          <w:rFonts w:ascii="ＭＳ ゴシック;MS Gothic" w:hAnsi="ＭＳ ゴシック;MS Gothic" w:cs="ＭＳ ゴシック;MS Gothic" w:eastAsia="ＭＳ ゴシック;MS Gothic"/>
          <w:sz w:val="24"/>
        </w:rPr>
        <w:t>　　　　　　　　作品全体の表現性に力をおき、最大限の直接性を得るた</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に半ば即興的な技法も駆使</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w:t>
      </w:r>
    </w:p>
    <w:p>
      <w:pPr>
        <w:pStyle w:val="Normal"/>
        <w:ind w:left="3120" w:hanging="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ランツ、マルク・・動物を象徴的なイメージとして、また悟りに至るための</w:t>
      </w:r>
    </w:p>
    <w:p>
      <w:pPr>
        <w:pStyle w:val="Normal"/>
        <w:ind w:left="3118"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動物</w:t>
      </w:r>
      <w:r>
        <w:rPr>
          <w:rFonts w:ascii="ＭＳ ゴシック;MS Gothic" w:hAnsi="ＭＳ ゴシック;MS Gothic" w:cs="ＭＳ ゴシック;MS Gothic" w:eastAsia="ＭＳ ゴシック;MS Gothic"/>
          <w:sz w:val="24"/>
        </w:rPr>
        <w:t>　　　　　　　瞑想の対象と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鑑『青騎士』</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身の姿勢を明らかにし他の場所や他のメディアによる好ましい作品を紹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活動の場を、人間の創作力という広い文脈のうちに図示。</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らゆるジャンル、傾向　</w:t>
      </w:r>
      <w:r>
        <w:rPr>
          <w:rFonts w:eastAsia="ＭＳ ゴシック;MS Gothic" w:cs="ＭＳ ゴシック;MS Gothic" w:ascii="ＭＳ ゴシック;MS Gothic" w:hAnsi="ＭＳ ゴシック;MS Gothic"/>
          <w:sz w:val="24"/>
        </w:rPr>
        <w:t>ex</w:t>
      </w:r>
      <w:r>
        <w:rPr>
          <w:rFonts w:ascii="ＭＳ ゴシック;MS Gothic" w:hAnsi="ＭＳ ゴシック;MS Gothic" w:cs="ＭＳ ゴシック;MS Gothic" w:eastAsia="ＭＳ ゴシック;MS Gothic"/>
          <w:sz w:val="24"/>
        </w:rPr>
        <w:t>音楽論</w:t>
      </w:r>
      <w:r>
        <w:rPr>
          <w:rFonts w:eastAsia="ＭＳ ゴシック;MS Gothic" w:cs="ＭＳ ゴシック;MS Gothic" w:ascii="ＭＳ ゴシック;MS Gothic" w:hAnsi="ＭＳ ゴシック;MS Gothic"/>
          <w:sz w:val="24"/>
        </w:rPr>
        <w:t>by</w:t>
      </w:r>
      <w:r>
        <w:rPr>
          <w:rFonts w:ascii="ＭＳ ゴシック;MS Gothic" w:hAnsi="ＭＳ ゴシック;MS Gothic" w:cs="ＭＳ ゴシック;MS Gothic" w:eastAsia="ＭＳ ゴシック;MS Gothic"/>
          <w:sz w:val="24"/>
        </w:rPr>
        <w:t>アーノルトシューンベル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ヴォーリンゲル『ゴシックの形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古典的芸術の特徴は自然に対する外向的な態度であり、これに対し、より厳しい環境にある北国人の作り出すものの中には抽象への傾斜が目立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ンディンスキー</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哲学者ベルグンの影響</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の世界に背を向け、物質的進歩に重きを置いた世界がもたらした不均衡を精神の世界に芸術をかかわらせることによって救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絵の目に見える内容を直接に人間の内面生活に結び付けようと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絵画的手法を画家の内なる感情的あるいは精神的な強い衝動と調和させることが大切。</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芸術をこのように用いれば物質社会の誤った価値観を強める代わりに、人々が精神的世界に目覚めるのを助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騎士』展覧会</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芸術の各分野で目に付く芸術的表現の可能性をこれまで以上に広げようとする基本的傾向」を持ったあらゆる努力に場を提供することが目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Ｘ，　ブルリューク兄弟、ドローネ、ルソ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１４　戦争　マッケ、マルク－戦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クレー－殻に立てこも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自分たちの芸術をモダニズムの闘争に関らせることをやめ、</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学の伝統への回帰。</w:t>
      </w:r>
    </w:p>
    <w:p>
      <w:pPr>
        <w:pStyle w:val="Normal"/>
        <w:ind w:left="28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たちの芸術を抗議の手段として用いたが永続的な価値を持たせる芸術資質がかけてい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９２０　新即物主義＝ドイツ社会主義リアリズムの芸術運動</w:t>
      </w:r>
    </w:p>
    <w:p>
      <w:pPr>
        <w:pStyle w:val="Normal"/>
        <w:ind w:left="960" w:hanging="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ｃｆ、ドイツの１９２０年代は戦後数年間の希望が消え失せた幻滅の時代。これを社会風刺を込めた絵画によって再現したことが「新しい客観主義」の特徴。</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W1</w:t>
      </w:r>
      <w:r>
        <w:rPr>
          <w:rFonts w:ascii="ＭＳ ゴシック;MS Gothic" w:hAnsi="ＭＳ ゴシック;MS Gothic" w:cs="ＭＳ ゴシック;MS Gothic" w:eastAsia="ＭＳ ゴシック;MS Gothic"/>
          <w:sz w:val="24"/>
        </w:rPr>
        <w:t>後のドイツ芸術＞</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W</w:t>
      </w:r>
      <w:r>
        <w:rPr>
          <w:rFonts w:ascii="ＭＳ ゴシック;MS Gothic" w:hAnsi="ＭＳ ゴシック;MS Gothic" w:cs="ＭＳ ゴシック;MS Gothic" w:eastAsia="ＭＳ ゴシック;MS Gothic"/>
          <w:sz w:val="24"/>
        </w:rPr>
        <w:t>１後のドイツ芸術においては、グループの呼び名が示すような区分はなく、相反する信念を持ったドイツの画家たちが、協会やグループを通じて共同制作をしており、その間を自由に動いていた。ドイツのダダに関係する芸術家が表現主義者のように振舞った。ダダイストと言われるゲオルゲ・グロッスの芸術は、表現主義によく似ており、「橋」と「青騎士」という手本がなければ彼の芸術は存在しなかったことだろう。ジョン・ハートフィールドのフォト・モンタージュは、理論上はキュビスムよりもドイツ表現主義に近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20</w:t>
      </w:r>
      <w:r>
        <w:rPr>
          <w:rFonts w:ascii="ＭＳ ゴシック;MS Gothic" w:hAnsi="ＭＳ ゴシック;MS Gothic" w:cs="ＭＳ ゴシック;MS Gothic" w:eastAsia="ＭＳ ゴシック;MS Gothic"/>
          <w:sz w:val="24"/>
        </w:rPr>
        <w:t>年代に現れた新即物主義は、表現主義に対抗して自然主義への回帰を提言しようとしたが、このとき表現主義は既にモダン・アートの一場面として、伝統的に深く受け入れられた存在となってい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イツの他芸術における表現主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彫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芸術において表現主義は生まれなかった。調和を失うことなく、また彫刻の名誉ある伝統を捨てることもなく、ある程度のねじれを用いた表現が、この芸術の限界と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w:t>
      </w:r>
    </w:p>
    <w:p>
      <w:pPr>
        <w:pStyle w:val="TextBodyIndent"/>
        <w:rPr/>
      </w:pPr>
      <w:r>
        <w:rPr/>
        <w:t>ドイツ及びオランダの何人かの建築家は表現主義者であると言われてきた。建築上の表現主義を有効に定義することは難しいが、表現主義の画家にほぼ呼応するように、個性を強調した建築家がある程度い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１）メンデルゾーンの幻想的なスケッチと、記念碑のように表情に富む建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２）ハンス・ペルツィッヒのグロッセ・シャウスビールハウ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現主義的な建築作品は、展覧会や雑誌においても見ら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1919</w:t>
      </w:r>
      <w:r>
        <w:rPr>
          <w:rFonts w:ascii="ＭＳ ゴシック;MS Gothic" w:hAnsi="ＭＳ ゴシック;MS Gothic" w:cs="ＭＳ ゴシック;MS Gothic" w:eastAsia="ＭＳ ゴシック;MS Gothic"/>
          <w:sz w:val="24"/>
        </w:rPr>
        <w:t>年「無名建築家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幻想的なスケッチと模型が集められた。様式は統一されていなかったが、ユーゲントシュティルの影響は全体に色濃かった。しかし、この展覧会は、光と色彩、喜びと興奮に満ちた新しい建築界を約束し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19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　雑誌『曙光（ノリューリヒ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主義の幻想的デザインは、</w:t>
      </w:r>
      <w:r>
        <w:rPr>
          <w:rFonts w:eastAsia="ＭＳ ゴシック;MS Gothic" w:cs="ＭＳ ゴシック;MS Gothic" w:ascii="ＭＳ ゴシック;MS Gothic" w:hAnsi="ＭＳ ゴシック;MS Gothic"/>
          <w:sz w:val="24"/>
        </w:rPr>
        <w:t>1920</w:t>
      </w:r>
      <w:r>
        <w:rPr>
          <w:rFonts w:ascii="ＭＳ ゴシック;MS Gothic" w:hAnsi="ＭＳ ゴシック;MS Gothic" w:cs="ＭＳ ゴシック;MS Gothic" w:eastAsia="ＭＳ ゴシック;MS Gothic"/>
          <w:sz w:val="24"/>
        </w:rPr>
        <w:t>年代初めのドイツの劇場の舞台と、映画スタジオに継承されている。美術を除いたあらゆる点で、</w:t>
      </w:r>
      <w:r>
        <w:rPr>
          <w:rFonts w:eastAsia="ＭＳ ゴシック;MS Gothic" w:cs="ＭＳ ゴシック;MS Gothic" w:ascii="ＭＳ ゴシック;MS Gothic" w:hAnsi="ＭＳ ゴシック;MS Gothic"/>
          <w:sz w:val="24"/>
        </w:rPr>
        <w:t>19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3</w:t>
      </w:r>
      <w:r>
        <w:rPr>
          <w:rFonts w:ascii="ＭＳ ゴシック;MS Gothic" w:hAnsi="ＭＳ ゴシック;MS Gothic" w:cs="ＭＳ ゴシック;MS Gothic" w:eastAsia="ＭＳ ゴシック;MS Gothic"/>
          <w:sz w:val="24"/>
        </w:rPr>
        <w:t>年は表現主義の頂点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ウハウスと表現主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ルター・グロピウスが</w:t>
      </w:r>
      <w:r>
        <w:rPr>
          <w:rFonts w:eastAsia="ＭＳ ゴシック;MS Gothic" w:cs="ＭＳ ゴシック;MS Gothic" w:ascii="ＭＳ ゴシック;MS Gothic" w:hAnsi="ＭＳ ゴシック;MS Gothic"/>
          <w:sz w:val="24"/>
        </w:rPr>
        <w:t>1919</w:t>
      </w:r>
      <w:r>
        <w:rPr>
          <w:rFonts w:ascii="ＭＳ ゴシック;MS Gothic" w:hAnsi="ＭＳ ゴシック;MS Gothic" w:cs="ＭＳ ゴシック;MS Gothic" w:eastAsia="ＭＳ ゴシック;MS Gothic"/>
          <w:sz w:val="24"/>
        </w:rPr>
        <w:t>年にワイマールに開いたバウハウスも、初めは表現主義の旗の下に設立された。スタッフはほとんど画家がかりで、中でも重要なのはファイニンガー、クレー、カンディンスキーといった表現主義者だった（彼らは構成的な「青騎士」型の表現主義者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は初め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間学校を支配したハネス・イッテンにも当てはまる。イッテンは</w:t>
      </w:r>
      <w:r>
        <w:rPr>
          <w:rFonts w:eastAsia="ＭＳ ゴシック;MS Gothic" w:cs="ＭＳ ゴシック;MS Gothic" w:ascii="ＭＳ ゴシック;MS Gothic" w:hAnsi="ＭＳ ゴシック;MS Gothic"/>
          <w:sz w:val="24"/>
        </w:rPr>
        <w:t>1916</w:t>
      </w:r>
      <w:r>
        <w:rPr>
          <w:rFonts w:ascii="ＭＳ ゴシック;MS Gothic" w:hAnsi="ＭＳ ゴシック;MS Gothic" w:cs="ＭＳ ゴシック;MS Gothic" w:eastAsia="ＭＳ ゴシック;MS Gothic"/>
          <w:sz w:val="24"/>
        </w:rPr>
        <w:t>年にオーストリアで私塾を開いた際、生徒のばらばらな能力・傾向に合わせて教えるために、後に基礎コースとして知られるようになった教授法を見出した。バウハウスでも同じ内容の講座を開いたイッテンは、この講座のもうひとつの機能について「ひとりひとりが創造的な人間としての自己を発見すること」と強調している。まるで、表現主義者になるための第一段階のよ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9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に、グロピウスがバウハウスを社会的に有用なデザインをする目的をもつ学校へと方向転換した。イッテンはこれに反抗したため学校を去り、カンディンスキーとクレーは残った。カンディンスキーとクレーは、教育のために自分たちの芸術と想像力を公式化するがあり、クレーの授業は一部が「造形思考」として、カンディンスキーの教育的テキスト「点・線・画」が“バウハウス叢書”の一冊としてそれぞれ出版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の表現主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の美術とデザインの中にも、大なり小なり表現主義が現れていると指摘できそうであるが、ルオー、シャガール、スーチン、サザーランドは表現主義というよりは単に表現的であるとみなす方が適当であり、また、モンドリアンのような画家が、難解な人生観と自然観を伝えるために最小の手段を見出そうという情熱に駆られたことも一種の表現主義であると証明したい向きもあるだろうが、別の観点からはっきりと非表現主義的である。</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　第二次世界大戦以降、具象または抽象の彫刻において、また絵画において、表現主義の波は続いている。抽象表現主義として知られるアメリカの傾向は、ある程度表現主義であり、そのことによって我々の注意をカンディンスキーの時代に引き戻したのだっ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考察◆</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表現主義者たちは鑑賞する側にたくさんの可能性を与えてくれている。</w:t>
      </w:r>
      <w:r>
        <w:rPr>
          <w:rFonts w:eastAsia="ＭＳ ゴシック;MS Gothic" w:cs="ＭＳ ゴシック;MS Gothic" w:ascii="ＭＳ ゴシック;MS Gothic" w:hAnsi="ＭＳ ゴシック;MS Gothic"/>
          <w:sz w:val="24"/>
          <w:szCs w:val="21"/>
        </w:rPr>
        <w:t>1</w:t>
      </w:r>
      <w:r>
        <w:rPr>
          <w:rFonts w:ascii="ＭＳ ゴシック;MS Gothic" w:hAnsi="ＭＳ ゴシック;MS Gothic" w:cs="ＭＳ ゴシック;MS Gothic" w:eastAsia="ＭＳ ゴシック;MS Gothic"/>
          <w:sz w:val="24"/>
          <w:szCs w:val="21"/>
        </w:rPr>
        <w:t>人の表現主義者のある１つの作品から、常に同じメッセージを受け取るとは思えない。表現主義者たちの作品を観るとき、作品から感じ取ることはその時々によって異なってくる。また、表現主義者たちの作品は観る側にプレッシャーを与えてくる。しかしそれは彼らの絵から見えない圧力を感じるからではない。むしろ、私たちは彼らの感情や思いの丈を感じ取ろうとしてしまう。それは受動的なマイナスイメージのプレシャーではなく、観る側から能動的に起こっているのではないだろう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疑問点◆</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表現主義のカンディンスキーのような作家・後の抽象表現主義の作家は、１つに固定された自分の感情や考えを鑑賞者に伝えようとするが、ポストモダンの現代においては、芸術作品から何を感じ取るかは鑑賞者側に任される傾向がある。</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表現主義のカンディンスキーのような作家・後の抽象表現主義の作家は、ポストモダンの現代においても評価されつづけることができるのだろうか？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表現主義はドイツだったから発達したのか？（あるいはなぜドイツで発達したの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eastAsia="ＭＳ ゴシック;MS Gothic"/>
          <w:sz w:val="24"/>
        </w:rPr>
      </w:pPr>
      <w:r>
        <w:rPr>
          <w:rFonts w:eastAsia="ＭＳ ゴシック;MS Gothic"/>
          <w:sz w:val="24"/>
        </w:rPr>
        <w:t>３．</w:t>
      </w:r>
      <w:r>
        <w:rPr>
          <w:rFonts w:eastAsia="ＭＳ ゴシック;MS Gothic"/>
          <w:sz w:val="24"/>
        </w:rPr>
        <w:t>カンディンスキーが試みた個人の感情表現の公式化は、一体どのようなものなの</w:t>
      </w:r>
      <w:r>
        <w:rPr>
          <w:rFonts w:eastAsia="ＭＳ ゴシック;MS Gothic"/>
          <w:sz w:val="24"/>
        </w:rPr>
        <w:br/>
      </w:r>
      <w:r>
        <w:rPr>
          <w:rFonts w:eastAsia="ＭＳ ゴシック;MS Gothic"/>
          <w:sz w:val="24"/>
        </w:rPr>
        <w:t>だろうか。人は、どのように抽象を理解しているのだろうか。</w:t>
      </w:r>
      <w:r>
        <w:rPr>
          <w:rFonts w:eastAsia="ＭＳ ゴシック;MS Gothic"/>
          <w:sz w:val="24"/>
        </w:rPr>
        <w:br/>
        <w:t> </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全ての画家は表現主義である（作品において自分の内面を表現している）。イッテンやカンディンスキーの作品を表現主義と呼んでいるが、全ての画家は表現主義者であり、「表現主義者」と名付けられた画家たちに別の名を与えるとするならば、どのような名を付けられるだろう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sz w:val="24"/>
        </w:rPr>
        <w:t>５．</w:t>
      </w:r>
      <w:r>
        <w:rPr>
          <w:rFonts w:eastAsia="ＭＳ ゴシック;MS Gothic"/>
          <w:sz w:val="24"/>
        </w:rPr>
        <w:t>その特性がカテゴリーを超えた画家にも見受けられれるという表現主義といった</w:t>
      </w:r>
      <w:r>
        <w:rPr>
          <w:rFonts w:eastAsia="ＭＳ ゴシック;MS Gothic"/>
          <w:sz w:val="24"/>
        </w:rPr>
        <w:br/>
      </w:r>
      <w:r>
        <w:rPr>
          <w:rFonts w:eastAsia="ＭＳ ゴシック;MS Gothic"/>
          <w:sz w:val="24"/>
        </w:rPr>
        <w:t>くくり。美術史上のネーミングというのはどのように発生し、どのように一般化して</w:t>
      </w:r>
      <w:r>
        <w:rPr>
          <w:rFonts w:eastAsia="ＭＳ ゴシック;MS Gothic"/>
          <w:sz w:val="24"/>
        </w:rPr>
        <w:br/>
      </w:r>
      <w:r>
        <w:rPr>
          <w:rFonts w:eastAsia="ＭＳ ゴシック;MS Gothic"/>
          <w:sz w:val="24"/>
        </w:rPr>
        <w:t>いったのだろう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21"/>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用語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マン主義（</w:t>
      </w:r>
      <w:r>
        <w:rPr>
          <w:rFonts w:eastAsia="ＭＳ ゴシック;MS Gothic" w:cs="ＭＳ ゴシック;MS Gothic" w:ascii="ＭＳ ゴシック;MS Gothic" w:hAnsi="ＭＳ ゴシック;MS Gothic"/>
          <w:b/>
          <w:sz w:val="24"/>
        </w:rPr>
        <w:t>romanticism</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ンス大革命後の１９世紀初めにヨーロッパで展開された文学上、芸術上の思潮。ブルジョアの俗物性の支配する社会に反抗して、異郷や過去にユートピアを求め、個性、空想、形式の自由を強調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古典主義（</w:t>
      </w:r>
      <w:r>
        <w:rPr>
          <w:rFonts w:eastAsia="ＭＳ ゴシック;MS Gothic" w:cs="ＭＳ ゴシック;MS Gothic" w:ascii="ＭＳ ゴシック;MS Gothic" w:hAnsi="ＭＳ ゴシック;MS Gothic"/>
          <w:b/>
          <w:sz w:val="24"/>
        </w:rPr>
        <w:t>classicism</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１８世紀におけるヨーロッパの支配的思潮。古代ギリシア・ローマの芸術を規範とし、理念の完全明晰な表現、調和的な形式、理想的な人間像を重視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カデミー（</w:t>
      </w:r>
      <w:r>
        <w:rPr>
          <w:rFonts w:eastAsia="ＭＳ ゴシック;MS Gothic" w:cs="ＭＳ ゴシック;MS Gothic" w:ascii="ＭＳ ゴシック;MS Gothic" w:hAnsi="ＭＳ ゴシック;MS Gothic"/>
          <w:b/>
          <w:sz w:val="24"/>
        </w:rPr>
        <w:t>academy</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学問・芸術に関する公私の指導団体。ルネッサンス期のイタリアに始まりフランス、イギリスで形成。</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ヴェネチア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ネサンスのヴェネチアでは、ローマやフィレンツェとは傾向の違う絵画が発達した。ローマやフィレンツェでは、ラファエロやダ・ヴィンチが古典的な絵画を追求していたが、ヴェネティアでは、古典主義にとらわれない、もっと自由で印象を重視した色彩的な絵画が発達する。ティチアーノやヴェロネーゼ、ティントレットといった画家が出て黄金時代を迎える。このようにヴェネチアでは古典主義にとらわれない自由な気風がみなぎっていた。ヴェネツィア絵画はその色彩と光のニュアンス、そして雅やかな詩情を重視する手法で、後のラファエル前派（後期）に受け継がれ、さらには印象派、象徴主義へと、近代絵画の基礎を築いたことは注目しなくて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ランダ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ランダの絵画は、市民の室内を飾るために描かれた。細密で、観察の鋭さが特徴である。パトロンは市民であった。教会や貴族など、特定の顧客のために描くわけではなかったので、画家はある程度の自由はあったが、収入は不安定であることが多かった。流行なども、取り入れなければならなかった。風景画家は、それぞれ、得意とするテーマや場所を持っていた。海の景色、田園風景、夜景、都市風景など、それぞれ専門化していた。風俗画は、民衆の日常を、ユーモラスに、教訓的に、敬虔に描かれ、貴重な歴史資料ともなっている。静物画は、１７世紀、初めて、独立したジャンルとなった。静物画は１５・６世紀には、宗教画や風俗画の中に描かれ、象徴的な意味を表していた。１７世紀になると、それが独立し、徹底した写実で描か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ール・ヌーヴォー　</w:t>
      </w:r>
      <w:r>
        <w:rPr>
          <w:rFonts w:eastAsia="ＭＳ ゴシック;MS Gothic" w:cs="ＭＳ ゴシック;MS Gothic" w:ascii="ＭＳ ゴシック;MS Gothic" w:hAnsi="ＭＳ ゴシック;MS Gothic"/>
          <w:b/>
          <w:sz w:val="24"/>
        </w:rPr>
        <w:t xml:space="preserve">Art Nouveau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しい芸術」。</w:t>
      </w:r>
      <w:r>
        <w:rPr>
          <w:rFonts w:eastAsia="ＭＳ ゴシック;MS Gothic" w:cs="ＭＳ ゴシック;MS Gothic" w:ascii="ＭＳ ゴシック;MS Gothic" w:hAnsi="ＭＳ ゴシック;MS Gothic"/>
          <w:sz w:val="24"/>
        </w:rPr>
        <w:t>1890</w:t>
      </w:r>
      <w:r>
        <w:rPr>
          <w:rFonts w:ascii="ＭＳ ゴシック;MS Gothic" w:hAnsi="ＭＳ ゴシック;MS Gothic" w:cs="ＭＳ ゴシック;MS Gothic" w:eastAsia="ＭＳ ゴシック;MS Gothic"/>
          <w:sz w:val="24"/>
        </w:rPr>
        <w:t>年代から</w:t>
      </w:r>
      <w:r>
        <w:rPr>
          <w:rFonts w:eastAsia="ＭＳ ゴシック;MS Gothic" w:cs="ＭＳ ゴシック;MS Gothic" w:ascii="ＭＳ ゴシック;MS Gothic" w:hAnsi="ＭＳ ゴシック;MS Gothic"/>
          <w:sz w:val="24"/>
        </w:rPr>
        <w:t>1910</w:t>
      </w:r>
      <w:r>
        <w:rPr>
          <w:rFonts w:ascii="ＭＳ ゴシック;MS Gothic" w:hAnsi="ＭＳ ゴシック;MS Gothic" w:cs="ＭＳ ゴシック;MS Gothic" w:eastAsia="ＭＳ ゴシック;MS Gothic"/>
          <w:sz w:val="24"/>
        </w:rPr>
        <w:t>年代、欧州各地で展開した国際的な世紀末芸術運動・様式の仏語名称で、日本趣味推進者として名高いパリの</w:t>
      </w: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ビングの装飾美術品店名（</w:t>
      </w:r>
      <w:r>
        <w:rPr>
          <w:rFonts w:eastAsia="ＭＳ ゴシック;MS Gothic" w:cs="ＭＳ ゴシック;MS Gothic" w:ascii="ＭＳ ゴシック;MS Gothic" w:hAnsi="ＭＳ ゴシック;MS Gothic"/>
          <w:sz w:val="24"/>
        </w:rPr>
        <w:t>1895</w:t>
      </w:r>
      <w:r>
        <w:rPr>
          <w:rFonts w:ascii="ＭＳ ゴシック;MS Gothic" w:hAnsi="ＭＳ ゴシック;MS Gothic" w:cs="ＭＳ ゴシック;MS Gothic" w:eastAsia="ＭＳ ゴシック;MS Gothic"/>
          <w:sz w:val="24"/>
        </w:rPr>
        <w:t>年開店）に由来。英語でモダン・スタイル、独語でユーゲント・シュティールなど、名称は多々ある。代表的雑誌に『</w:t>
      </w:r>
      <w:r>
        <w:rPr>
          <w:rFonts w:eastAsia="ＭＳ ゴシック;MS Gothic" w:cs="ＭＳ ゴシック;MS Gothic" w:ascii="ＭＳ ゴシック;MS Gothic" w:hAnsi="ＭＳ ゴシック;MS Gothic"/>
          <w:sz w:val="24"/>
        </w:rPr>
        <w:t>The Studio</w:t>
      </w:r>
      <w:r>
        <w:rPr>
          <w:rFonts w:ascii="ＭＳ ゴシック;MS Gothic" w:hAnsi="ＭＳ ゴシック;MS Gothic" w:cs="ＭＳ ゴシック;MS Gothic" w:eastAsia="ＭＳ ゴシック;MS Gothic"/>
          <w:sz w:val="24"/>
        </w:rPr>
        <w:t>』。アーツ・アンド・クラフツ運動、象徴主義とも連動。折衷的歴史主義に陥った既存の芸術様式を革新し、高等芸術・応用芸術間の垣根を払った総合的な生活芸術様式の創出を目指す。造形的特色はジャポニズム等の影響を受けた植物文様や有機的曲線の多用。近代工業社会への反発から手工芸的装飾芸術の復権を企図したが、結果的に富裕層のみを受容者としたことで早くに批判も招く。</w:t>
      </w:r>
      <w:r>
        <w:rPr>
          <w:rFonts w:eastAsia="ＭＳ ゴシック;MS Gothic" w:cs="ＭＳ ゴシック;MS Gothic" w:ascii="ＭＳ ゴシック;MS Gothic" w:hAnsi="ＭＳ ゴシック;MS Gothic"/>
          <w:sz w:val="24"/>
        </w:rPr>
        <w:t>1900</w:t>
      </w:r>
      <w:r>
        <w:rPr>
          <w:rFonts w:ascii="ＭＳ ゴシック;MS Gothic" w:hAnsi="ＭＳ ゴシック;MS Gothic" w:cs="ＭＳ ゴシック;MS Gothic" w:eastAsia="ＭＳ ゴシック;MS Gothic"/>
          <w:sz w:val="24"/>
        </w:rPr>
        <w:t>年パリ万国博覧会を運動の頂点とした後、大量生産を求める時代要請に応じられず急速に衰退した。</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代の一連の展覧会によって再評価が進展。</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ビアズリー、</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ヴァン・デ・ヴェルデ、</w:t>
      </w:r>
      <w:r>
        <w:rPr>
          <w:rFonts w:eastAsia="ＭＳ ゴシック;MS Gothic" w:cs="ＭＳ ゴシック;MS Gothic" w:ascii="ＭＳ ゴシック;MS Gothic" w:hAnsi="ＭＳ ゴシック;MS Gothic"/>
          <w:sz w:val="24"/>
        </w:rPr>
        <w:t>V</w:t>
      </w:r>
      <w:r>
        <w:rPr>
          <w:rFonts w:ascii="ＭＳ ゴシック;MS Gothic" w:hAnsi="ＭＳ ゴシック;MS Gothic" w:cs="ＭＳ ゴシック;MS Gothic" w:eastAsia="ＭＳ ゴシック;MS Gothic"/>
          <w:sz w:val="24"/>
        </w:rPr>
        <w:t>・オルタ、</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ガレなどが代表的作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ユーゲントシュティ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ール・ヌーヴォーのドイツでの展開だが、アーツ・アンド・クラフツ運動とも重なりあう。</w:t>
      </w:r>
      <w:r>
        <w:rPr>
          <w:rFonts w:eastAsia="ＭＳ ゴシック;MS Gothic" w:cs="ＭＳ ゴシック;MS Gothic" w:ascii="ＭＳ ゴシック;MS Gothic" w:hAnsi="ＭＳ ゴシック;MS Gothic"/>
          <w:sz w:val="24"/>
        </w:rPr>
        <w:t>1896</w:t>
      </w:r>
      <w:r>
        <w:rPr>
          <w:rFonts w:ascii="ＭＳ ゴシック;MS Gothic" w:hAnsi="ＭＳ ゴシック;MS Gothic" w:cs="ＭＳ ゴシック;MS Gothic" w:eastAsia="ＭＳ ゴシック;MS Gothic"/>
          <w:sz w:val="24"/>
        </w:rPr>
        <w:t>年にミュンヘンで創刊された雑誌『ユーゲント』にちなんだもの。この雑誌はデザインの専門誌ではなかったが、ドイツのアール・ヌーヴォーの発表の場となった。ドイツやオーストリアのユーゲントシュティルは、フランス的展開というよりもむしろ、装飾を控えた合理的なモダン・デザインへの橋渡しの位置を占め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ダダイズム　</w:t>
      </w:r>
      <w:r>
        <w:rPr>
          <w:rFonts w:eastAsia="ＭＳ ゴシック;MS Gothic" w:cs="ＭＳ ゴシック;MS Gothic" w:ascii="ＭＳ ゴシック;MS Gothic" w:hAnsi="ＭＳ ゴシック;MS Gothic"/>
          <w:b/>
          <w:sz w:val="24"/>
        </w:rPr>
        <w:t xml:space="preserve">Dadaism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次世界大戦中から戦後にかけてチューリッヒからベルリン、ケルン、パリと波及した芸術運動。既成の権威、道徳、習俗、芸術形式の一切を否定し、自発性と偶然性を尊重。第一次大戦渦中の</w:t>
      </w:r>
      <w:r>
        <w:rPr>
          <w:rFonts w:eastAsia="ＭＳ ゴシック;MS Gothic" w:cs="ＭＳ ゴシック;MS Gothic" w:ascii="ＭＳ ゴシック;MS Gothic" w:hAnsi="ＭＳ ゴシック;MS Gothic"/>
          <w:sz w:val="24"/>
        </w:rPr>
        <w:t>1916</w:t>
      </w:r>
      <w:r>
        <w:rPr>
          <w:rFonts w:ascii="ＭＳ ゴシック;MS Gothic" w:hAnsi="ＭＳ ゴシック;MS Gothic" w:cs="ＭＳ ゴシック;MS Gothic" w:eastAsia="ＭＳ ゴシック;MS Gothic"/>
          <w:sz w:val="24"/>
        </w:rPr>
        <w:t>年、チューリヒには合理主義を嫌悪する厭世的な気分が満ちていた。かの地でそのような気運に対応する反芸術運動を展開しようとしたルーマニアの詩人</w:t>
      </w: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ツァラは、辞書に無作為にナイフを突き立てたところ、その刃先はフランス語では「木馬」を、スラブ系言語では「相槌」を意味する「ダダ」という一語を刺していたという。これ以降、「ダダ」は明確な根拠を持たない、反芸術的な文芸運動として始まった。「アサンブラージュ」、「コラージュ」、「フォトモンタージュ」などの技法を駆使した造形作品など。なお、造形運動としてのダダの展開はほぼパリ一都市に限定され、この運動に参加した作家の大半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代以降その理念や技法を「シュルレアリスム」へと継承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バウハウス　</w:t>
      </w:r>
      <w:r>
        <w:rPr>
          <w:rFonts w:eastAsia="ＭＳ ゴシック;MS Gothic" w:cs="ＭＳ ゴシック;MS Gothic" w:ascii="ＭＳ ゴシック;MS Gothic" w:hAnsi="ＭＳ ゴシック;MS Gothic"/>
          <w:b/>
          <w:sz w:val="24"/>
        </w:rPr>
        <w:t xml:space="preserve">Bauhaus </w:t>
      </w:r>
    </w:p>
    <w:p>
      <w:pPr>
        <w:pStyle w:val="Normal"/>
        <w:rPr/>
      </w:pPr>
      <w:r>
        <w:rPr>
          <w:rFonts w:eastAsia="ＭＳ ゴシック;MS Gothic" w:cs="ＭＳ ゴシック;MS Gothic" w:ascii="ＭＳ ゴシック;MS Gothic" w:hAnsi="ＭＳ ゴシック;MS Gothic"/>
          <w:sz w:val="24"/>
        </w:rPr>
        <w:t>1919</w:t>
      </w:r>
      <w:r>
        <w:rPr>
          <w:rFonts w:ascii="ＭＳ ゴシック;MS Gothic" w:hAnsi="ＭＳ ゴシック;MS Gothic" w:cs="ＭＳ ゴシック;MS Gothic" w:eastAsia="ＭＳ ゴシック;MS Gothic"/>
          <w:sz w:val="24"/>
        </w:rPr>
        <w:t>年、ドイツのワイマール市に開校された、造形芸術学校。初代校長で建築家の</w:t>
      </w:r>
      <w:r>
        <w:rPr>
          <w:rFonts w:eastAsia="ＭＳ ゴシック;MS Gothic" w:cs="ＭＳ ゴシック;MS Gothic" w:ascii="ＭＳ ゴシック;MS Gothic" w:hAnsi="ＭＳ ゴシック;MS Gothic"/>
          <w:sz w:val="24"/>
        </w:rPr>
        <w:t>W</w:t>
      </w:r>
      <w:r>
        <w:rPr>
          <w:rFonts w:ascii="ＭＳ ゴシック;MS Gothic" w:hAnsi="ＭＳ ゴシック;MS Gothic" w:cs="ＭＳ ゴシック;MS Gothic" w:eastAsia="ＭＳ ゴシック;MS Gothic"/>
          <w:sz w:val="24"/>
        </w:rPr>
        <w:t>・グロピウスは、「生活機能の総合場である『建築』のもと、彫刻・絵画・工芸などの諸芸術と職人的手工作など一切の造形活動を結集して、芸術と技術の再統一を図る」という教育理念のもと、新しい教育システムを実施した。教授陣としては、画家の</w:t>
      </w:r>
      <w:r>
        <w:rPr>
          <w:rFonts w:eastAsia="ＭＳ ゴシック;MS Gothic" w:cs="ＭＳ ゴシック;MS Gothic" w:ascii="ＭＳ ゴシック;MS Gothic" w:hAnsi="ＭＳ ゴシック;MS Gothic"/>
          <w:sz w:val="24"/>
        </w:rPr>
        <w:t>W</w:t>
      </w:r>
      <w:r>
        <w:rPr>
          <w:rFonts w:ascii="ＭＳ ゴシック;MS Gothic" w:hAnsi="ＭＳ ゴシック;MS Gothic" w:cs="ＭＳ ゴシック;MS Gothic" w:eastAsia="ＭＳ ゴシック;MS Gothic"/>
          <w:sz w:val="24"/>
        </w:rPr>
        <w:t>・カンディンスキーや</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クレー、</w:t>
      </w:r>
      <w:r>
        <w:rPr>
          <w:rFonts w:eastAsia="ＭＳ ゴシック;MS Gothic" w:cs="ＭＳ ゴシック;MS Gothic" w:ascii="ＭＳ ゴシック;MS Gothic" w:hAnsi="ＭＳ ゴシック;MS Gothic"/>
          <w:sz w:val="24"/>
        </w:rPr>
        <w:t>J</w:t>
      </w:r>
      <w:r>
        <w:rPr>
          <w:rFonts w:ascii="ＭＳ ゴシック;MS Gothic" w:hAnsi="ＭＳ ゴシック;MS Gothic" w:cs="ＭＳ ゴシック;MS Gothic" w:eastAsia="ＭＳ ゴシック;MS Gothic"/>
          <w:sz w:val="24"/>
        </w:rPr>
        <w:t>・イッテンやモホリ＝ナギ、陶芸家の</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マルクス、そして舞台芸術家の</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シュレンマー等がいた。デザイン運動のひとつの頂点を形作ったものとして高く評価されており、グラフィック・デザインおよび家具デザインの分野にその成果が認められる。</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には、グロピウス自身が設計したデッサウの校舎に移転。近代工業が発展しつつある当時において、その生産形式・生活様式に応じた芸術のあり方を示した。その後、校長は</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マイヤーを経てミース・ファン・デル・ローエに代わる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にはナチスの圧力でその幕を閉じ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新即物主義　</w:t>
      </w:r>
      <w:r>
        <w:rPr>
          <w:rFonts w:eastAsia="ＭＳ ゴシック;MS Gothic" w:cs="ＭＳ ゴシック;MS Gothic" w:ascii="ＭＳ ゴシック;MS Gothic" w:hAnsi="ＭＳ ゴシック;MS Gothic"/>
          <w:b/>
          <w:sz w:val="24"/>
        </w:rPr>
        <w:t xml:space="preserve">Neue Sachlichkeit </w:t>
      </w:r>
    </w:p>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次世界大戦後のドイツに興った文学、芸術思潮。表現主義の反動として、機械化し都市化した現実を、その頽廃、醜悪の面まで客観的に描く傾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フォーヴィズム　</w:t>
      </w:r>
      <w:r>
        <w:rPr>
          <w:rFonts w:eastAsia="ＭＳ ゴシック;MS Gothic" w:cs="ＭＳ ゴシック;MS Gothic" w:ascii="ＭＳ ゴシック;MS Gothic" w:hAnsi="ＭＳ ゴシック;MS Gothic"/>
          <w:b/>
          <w:sz w:val="24"/>
        </w:rPr>
        <w:t xml:space="preserve">Fauvism </w:t>
      </w:r>
    </w:p>
    <w:p>
      <w:pPr>
        <w:pStyle w:val="Normal"/>
        <w:rPr/>
      </w:pPr>
      <w:r>
        <w:rPr>
          <w:rFonts w:ascii="ＭＳ ゴシック;MS Gothic" w:hAnsi="ＭＳ ゴシック;MS Gothic" w:cs="ＭＳ ゴシック;MS Gothic" w:eastAsia="ＭＳ ゴシック;MS Gothic"/>
          <w:sz w:val="24"/>
        </w:rPr>
        <w:t>そもそもは</w:t>
      </w:r>
      <w:r>
        <w:rPr>
          <w:rFonts w:eastAsia="ＭＳ ゴシック;MS Gothic" w:cs="ＭＳ ゴシック;MS Gothic" w:ascii="ＭＳ ゴシック;MS Gothic" w:hAnsi="ＭＳ ゴシック;MS Gothic"/>
          <w:sz w:val="24"/>
        </w:rPr>
        <w:t>1905</w:t>
      </w:r>
      <w:r>
        <w:rPr>
          <w:rFonts w:ascii="ＭＳ ゴシック;MS Gothic" w:hAnsi="ＭＳ ゴシック;MS Gothic" w:cs="ＭＳ ゴシック;MS Gothic" w:eastAsia="ＭＳ ゴシック;MS Gothic"/>
          <w:sz w:val="24"/>
        </w:rPr>
        <w:t>年、批評家</w:t>
      </w:r>
      <w:r>
        <w:rPr>
          <w:rFonts w:eastAsia="ＭＳ ゴシック;MS Gothic" w:cs="ＭＳ ゴシック;MS Gothic" w:ascii="ＭＳ ゴシック;MS Gothic" w:hAnsi="ＭＳ ゴシック;MS Gothic"/>
          <w:sz w:val="24"/>
        </w:rPr>
        <w:t>L</w:t>
      </w:r>
      <w:r>
        <w:rPr>
          <w:rFonts w:ascii="ＭＳ ゴシック;MS Gothic" w:hAnsi="ＭＳ ゴシック;MS Gothic" w:cs="ＭＳ ゴシック;MS Gothic" w:eastAsia="ＭＳ ゴシック;MS Gothic"/>
          <w:sz w:val="24"/>
        </w:rPr>
        <w:t>・ヴィークセルがサロン・ドートンヌでの展示において、ひときわ異彩を放っていた</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ドラン、</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マティス、</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ヴラマンクらの絵画を皮肉った言葉。激しい筆致や大胆な色使いといった彼らに共通する特質は、その後「フォーヴ＝野獣」派として広く知られるようになった。活動期間は</w:t>
      </w:r>
      <w:r>
        <w:rPr>
          <w:rFonts w:eastAsia="ＭＳ ゴシック;MS Gothic" w:cs="ＭＳ ゴシック;MS Gothic" w:ascii="ＭＳ ゴシック;MS Gothic" w:hAnsi="ＭＳ ゴシック;MS Gothic"/>
          <w:sz w:val="24"/>
        </w:rPr>
        <w:t>1903</w:t>
      </w:r>
      <w:r>
        <w:rPr>
          <w:rFonts w:ascii="ＭＳ ゴシック;MS Gothic" w:hAnsi="ＭＳ ゴシック;MS Gothic" w:cs="ＭＳ ゴシック;MS Gothic" w:eastAsia="ＭＳ ゴシック;MS Gothic"/>
          <w:sz w:val="24"/>
        </w:rPr>
        <w:t>年から</w:t>
      </w:r>
      <w:r>
        <w:rPr>
          <w:rFonts w:eastAsia="ＭＳ ゴシック;MS Gothic" w:cs="ＭＳ ゴシック;MS Gothic" w:ascii="ＭＳ ゴシック;MS Gothic" w:hAnsi="ＭＳ ゴシック;MS Gothic"/>
          <w:sz w:val="24"/>
        </w:rPr>
        <w:t>1908</w:t>
      </w:r>
      <w:r>
        <w:rPr>
          <w:rFonts w:ascii="ＭＳ ゴシック;MS Gothic" w:hAnsi="ＭＳ ゴシック;MS Gothic" w:cs="ＭＳ ゴシック;MS Gothic" w:eastAsia="ＭＳ ゴシック;MS Gothic"/>
          <w:sz w:val="24"/>
        </w:rPr>
        <w:t>年までと短命だったのだが、その影響は大きく、激しい筆致や大胆な色使いといった彼らに共通する特質は、表現主義という以上に第三世界の美術を連想させるためか、「フォーヴ＝野獣」派として広く知られるようになった。美術史的には、「表現主義」の色調と「印象主義」のテーマ性を多々共有する一方で、「象徴主義」的な観念性とは一線を画するものとされ、それらの特質は後に「エコール・ド・パリ」や「ドイツ表現主義」にも継承されていくことになる。そしてもちろん、「キュビスム」の色彩や空間構成にも大きな影響を与えたことも忘れてはならない。彼らは目の前に見えている、実際の色彩を捨て去り、自分自身が感じている、感情の色を使った。形より色彩を重視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キュビスム　</w:t>
      </w:r>
      <w:r>
        <w:rPr>
          <w:rFonts w:eastAsia="ＭＳ ゴシック;MS Gothic" w:cs="ＭＳ ゴシック;MS Gothic" w:ascii="ＭＳ ゴシック;MS Gothic" w:hAnsi="ＭＳ ゴシック;MS Gothic"/>
          <w:b/>
          <w:sz w:val="24"/>
        </w:rPr>
        <w:t xml:space="preserve">Cubism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名称はそもそも</w:t>
      </w:r>
      <w:r>
        <w:rPr>
          <w:rFonts w:eastAsia="ＭＳ ゴシック;MS Gothic" w:cs="ＭＳ ゴシック;MS Gothic" w:ascii="ＭＳ ゴシック;MS Gothic" w:hAnsi="ＭＳ ゴシック;MS Gothic"/>
          <w:sz w:val="24"/>
        </w:rPr>
        <w:t>19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マティスが</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ブラックの抽象画に投げつけた蔑称に由来している。この様式は、当時ブラックと</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ピカソが共働を営んでいたところから発したもので、無数の立方体の配置によって視覚を再統合するその試みには、アフリカのプリミティヴな彫刻、</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ルソーら「素朴派」の表現力、「自然を円柱、円錐、球として扱う」</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セザンヌの構造的連続性などの影響を指摘す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抽象表現主義　</w:t>
      </w:r>
      <w:r>
        <w:rPr>
          <w:rFonts w:eastAsia="ＭＳ ゴシック;MS Gothic" w:cs="ＭＳ ゴシック;MS Gothic" w:ascii="ＭＳ ゴシック;MS Gothic" w:hAnsi="ＭＳ ゴシック;MS Gothic"/>
          <w:b/>
          <w:sz w:val="24"/>
        </w:rPr>
        <w:t xml:space="preserve">Abstract Expressionism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抽象表現主義」とは第一次大戦後のヨーロッパにおける周縁的な絵画運動を指していたらしいが、言うまでもなく現在この用語は、第二次大戦直後にいわゆる「ニューヨーク・スクール」を形成した</w:t>
      </w:r>
      <w:r>
        <w:rPr>
          <w:rFonts w:eastAsia="ＭＳ ゴシック;MS Gothic" w:cs="ＭＳ ゴシック;MS Gothic" w:ascii="ＭＳ ゴシック;MS Gothic" w:hAnsi="ＭＳ ゴシック;MS Gothic"/>
          <w:sz w:val="24"/>
        </w:rPr>
        <w:t>J</w:t>
      </w:r>
      <w:r>
        <w:rPr>
          <w:rFonts w:ascii="ＭＳ ゴシック;MS Gothic" w:hAnsi="ＭＳ ゴシック;MS Gothic" w:cs="ＭＳ ゴシック;MS Gothic" w:eastAsia="ＭＳ ゴシック;MS Gothic"/>
          <w:sz w:val="24"/>
        </w:rPr>
        <w:t>・ポロック、</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ゴーキー、</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rPr>
        <w:t>・ロスコ、</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ニューマンらが担った絵画運動を示すものとして用いられる。「キュビスム」的な空間構成、オールオーヴァーな色面、見る者を包み込む“場”の形成など、「抽象表現主義」の絵画がもたらした成果は極めて卓越しているが、そのことを踏まえてもなお、この動向を語る際にはある種の政治性を免れることができない。というのも、ちょうどこの時期に美術の拠点がパリからニューヨークへと移行したとされる「二都物語」を、肯定するにせよ否定するにせよ、「抽象表現主義」はその試金石としての位置を占めているからだ。</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rPr>
        <w:t>・タンジー《ニューヨーク派の勝利》（</w:t>
      </w:r>
      <w:r>
        <w:rPr>
          <w:rFonts w:eastAsia="ＭＳ ゴシック;MS Gothic" w:cs="ＭＳ ゴシック;MS Gothic" w:ascii="ＭＳ ゴシック;MS Gothic" w:hAnsi="ＭＳ ゴシック;MS Gothic"/>
          <w:sz w:val="24"/>
        </w:rPr>
        <w:t>1984</w:t>
      </w:r>
      <w:r>
        <w:rPr>
          <w:rFonts w:ascii="ＭＳ ゴシック;MS Gothic" w:hAnsi="ＭＳ ゴシック;MS Gothic" w:cs="ＭＳ ゴシック;MS Gothic" w:eastAsia="ＭＳ ゴシック;MS Gothic"/>
          <w:sz w:val="24"/>
        </w:rPr>
        <w:t>）を参照され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小川・小野・熊井・宮本</w:t>
    </w:r>
  </w:p>
  <w:p>
    <w:pPr>
      <w:pStyle w:val="Header"/>
      <w:jc w:val="right"/>
      <w:rPr>
        <w:sz w:val="18"/>
      </w:rPr>
    </w:pPr>
    <w:r>
      <w:rPr>
        <w:sz w:val="18"/>
      </w:rPr>
      <w:t>２００３年４月１６日（水）</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37338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9.4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ascii="ＭＳ 明朝;MS Mincho" w:hAnsi="ＭＳ 明朝;MS Mincho" w:cs="ＭＳ 明朝;MS Mincho"/>
        <w:sz w:val="18"/>
      </w:rPr>
      <w:t>森村ゼミグループ発表</w:t>
    </w:r>
  </w:p>
  <w:p>
    <w:pPr>
      <w:pStyle w:val="Header"/>
      <w:rPr>
        <w:rFonts w:ascii="ＭＳ 明朝;MS Mincho" w:hAnsi="ＭＳ 明朝;MS Mincho" w:cs="ＭＳ 明朝;MS Mincho"/>
        <w:sz w:val="18"/>
      </w:rPr>
    </w:pPr>
    <w:r>
      <w:rPr>
        <w:rFonts w:ascii="ＭＳ 明朝;MS Mincho" w:hAnsi="ＭＳ 明朝;MS Mincho" w:cs="ＭＳ 明朝;MS Mincho"/>
        <w:sz w:val="18"/>
      </w:rPr>
      <w:t xml:space="preserve">「表現主義」 </w:t>
    </w:r>
    <w:r>
      <w:rPr>
        <w:rFonts w:cs="ＭＳ 明朝;MS Mincho" w:ascii="ＭＳ 明朝;MS Mincho" w:hAnsi="ＭＳ 明朝;MS Mincho"/>
        <w:sz w:val="18"/>
      </w:rPr>
      <w:t xml:space="preserve">by </w:t>
    </w:r>
    <w:r>
      <w:rPr>
        <w:rFonts w:ascii="ＭＳ 明朝;MS Mincho" w:hAnsi="ＭＳ 明朝;MS Mincho" w:cs="ＭＳ 明朝;MS Mincho"/>
        <w:sz w:val="18"/>
      </w:rPr>
      <w:t>ノーバート・リントン</w:t>
    </w:r>
  </w:p>
  <w:p>
    <w:pPr>
      <w:pStyle w:val="Header"/>
      <w:rPr/>
    </w:pPr>
    <w:r>
      <w:rPr>
        <w:rFonts w:cs="ＭＳ 明朝;MS Mincho" w:ascii="ＭＳ 明朝;MS Mincho" w:hAnsi="ＭＳ 明朝;MS Mincho"/>
        <w:sz w:val="18"/>
      </w:rPr>
      <w:t>from</w:t>
    </w:r>
    <w:r>
      <w:rPr>
        <w:rFonts w:ascii="ＭＳ 明朝;MS Mincho" w:hAnsi="ＭＳ 明朝;MS Mincho" w:cs="ＭＳ 明朝;MS Mincho"/>
        <w:sz w:val="18"/>
        <w:szCs w:val="20"/>
      </w:rPr>
      <w:t>『</w:t>
    </w:r>
    <w:r>
      <w:rPr>
        <w:rFonts w:cs="ＭＳ 明朝;MS Mincho" w:ascii="ＭＳ 明朝;MS Mincho" w:hAnsi="ＭＳ 明朝;MS Mincho"/>
        <w:sz w:val="18"/>
        <w:szCs w:val="20"/>
      </w:rPr>
      <w:t>20</w:t>
    </w:r>
    <w:r>
      <w:rPr>
        <w:rFonts w:ascii="ＭＳ 明朝;MS Mincho" w:hAnsi="ＭＳ 明朝;MS Mincho" w:cs="ＭＳ 明朝;MS Mincho"/>
        <w:sz w:val="18"/>
        <w:szCs w:val="20"/>
      </w:rPr>
      <w:t>世紀美術 フォーヴィスムからコンセプチュアル・アートまで』ニコス・スタンゴス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6:00Z</dcterms:created>
  <dc:creator>Ono Ryota</dc:creator>
  <dc:description/>
  <dc:language>en-US</dc:language>
  <cp:lastModifiedBy>既定</cp:lastModifiedBy>
  <dcterms:modified xsi:type="dcterms:W3CDTF">2004-03-02T15:36:00Z</dcterms:modified>
  <cp:revision>2</cp:revision>
  <dc:subject/>
  <dc:title>ドイツ表現主義</dc:title>
</cp:coreProperties>
</file>