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ポストモダニティの条件」第１回</w:t>
      </w:r>
    </w:p>
    <w:p>
      <w:pPr>
        <w:pStyle w:val="Normal"/>
        <w:jc w:val="right"/>
        <w:rPr/>
      </w:pPr>
      <w:r>
        <w:rPr/>
        <w:t>ふしみる班　</w:t>
      </w:r>
      <w:r>
        <w:rPr/>
        <w:t>2004/05/08</w:t>
      </w:r>
    </w:p>
    <w:p>
      <w:pPr>
        <w:pStyle w:val="Normal"/>
        <w:rPr/>
      </w:pPr>
      <w:r>
        <w:rPr/>
      </w:r>
    </w:p>
    <w:p>
      <w:pPr>
        <w:pStyle w:val="Normal"/>
        <w:rPr/>
      </w:pPr>
      <w:r>
        <w:rPr/>
      </w:r>
    </w:p>
    <w:p>
      <w:pPr>
        <w:pStyle w:val="Normal"/>
        <w:rPr/>
      </w:pPr>
      <w:r>
        <w:rPr>
          <w:rFonts w:cs="ＭＳ 明朝;MS Mincho" w:ascii="ＭＳ 明朝;MS Mincho" w:hAnsi="ＭＳ 明朝;MS Mincho"/>
        </w:rPr>
        <w:t>◆</w:t>
      </w:r>
      <w:r>
        <w:rPr/>
        <w:t>考察的要約</w:t>
      </w:r>
    </w:p>
    <w:p>
      <w:pPr>
        <w:pStyle w:val="Normal"/>
        <w:rPr/>
      </w:pPr>
      <w:r>
        <w:rPr/>
        <w:t>第</w:t>
      </w:r>
      <w:r>
        <w:rPr/>
        <w:t>1</w:t>
      </w:r>
      <w:r>
        <w:rPr/>
        <w:t>章、第</w:t>
      </w:r>
      <w:r>
        <w:rPr/>
        <w:t>2</w:t>
      </w:r>
      <w:r>
        <w:rPr/>
        <w:t>章は、筆者が今後の展開として「ポストモダニティの条件」を記述するための前段階として挙げられる章である。一概に定義することはできないポストモダニズムが唯一、議論の中で同意が得られているのは、ポストモダニズムはモダニズムへのリアクションないし離脱であるということである。よって、筆者は、第</w:t>
      </w:r>
      <w:r>
        <w:rPr/>
        <w:t>2</w:t>
      </w:r>
      <w:r>
        <w:rPr/>
        <w:t>章において、モダニズムの意味に注目している。モダニズムの意味を探ることで、ポストモダニズムの成立を見る事ができるのだ。この連想方法は、『デザインのモダニズム』序章で扱われたものと同様のものである。</w:t>
      </w:r>
    </w:p>
    <w:p>
      <w:pPr>
        <w:pStyle w:val="Normal"/>
        <w:rPr/>
      </w:pPr>
      <w:r>
        <w:rPr/>
      </w:r>
    </w:p>
    <w:p>
      <w:pPr>
        <w:pStyle w:val="Normal"/>
        <w:rPr/>
      </w:pPr>
      <w:r>
        <w:rPr/>
        <w:t>第</w:t>
      </w:r>
      <w:r>
        <w:rPr/>
        <w:t>1</w:t>
      </w:r>
      <w:r>
        <w:rPr/>
        <w:t>章ではジョナサン・ラバンの『ソフトシティ』からポストモダニズム的言論表現が成立していることを見て取ることができた。第</w:t>
      </w:r>
      <w:r>
        <w:rPr/>
        <w:t>2</w:t>
      </w:r>
      <w:r>
        <w:rPr/>
        <w:t>章においてモダニズムが述べられる際、終始モダニズム理解として表れるキーワードとして、ボードレールの｢現代性とは、一時的なもの、うつろい易いもの、偶発的なもので、これが芸術の半分をなし、他の半分が、永遠のもの、不易なものである｣がある。このボードレールの定式において挙げられる現代性、つまりモダニティは、２つの性質を持つものが合わさったところで成立している。しかし、それは一時的なものでありながら、永遠のものであるといった正反対の性質を持っていた。ここに、明らかな矛盾が生じていると言えるのではないだろうか。</w:t>
      </w:r>
    </w:p>
    <w:p>
      <w:pPr>
        <w:pStyle w:val="Normal"/>
        <w:rPr/>
      </w:pPr>
      <w:r>
        <w:rPr/>
      </w:r>
    </w:p>
    <w:p>
      <w:pPr>
        <w:pStyle w:val="Normal"/>
        <w:rPr/>
      </w:pPr>
      <w:r>
        <w:rPr/>
        <w:t>モダニティの性質として、過去を顧みることはなく、むしろ歴史的に連続しているという感覚を積極的に遮断していく点が挙げられる。このような歴史からの断絶と崩壊という過程の繰り返しにあって、如何に「永遠」「不変」といった要素を発見できるかが、啓蒙思想の時代からモダニズムの時代を通して重要な問題となってくる。</w:t>
      </w:r>
      <w:r>
        <w:rPr/>
        <w:t>19</w:t>
      </w:r>
      <w:r>
        <w:rPr/>
        <w:t>世紀以降の急速な社会状況の変化、進歩主義に則った資本主義の浸透といった時代背景もあり、「永遠、不変のもの」は様々に「変容」あるいは「置換」されていった。この事実から読みとれるように、「永遠、不変のもの」を探求する姿勢は、時代と共にうつり変わっていく。そのうつり変わる様子を見る限りでは、「永遠、不変なもの」が表すことができたとは到底言えない。あくまで一時的なものでしかなかったのである。</w:t>
      </w:r>
    </w:p>
    <w:p>
      <w:pPr>
        <w:pStyle w:val="Normal"/>
        <w:rPr/>
      </w:pPr>
      <w:r>
        <w:rPr/>
      </w:r>
    </w:p>
    <w:p>
      <w:pPr>
        <w:pStyle w:val="Normal"/>
        <w:rPr/>
      </w:pPr>
      <w:r>
        <w:rPr/>
        <w:t>モダニズムは、永遠のものでありながらうつろい易いものであるという矛盾した</w:t>
      </w:r>
      <w:r>
        <w:rPr/>
        <w:t>2</w:t>
      </w:r>
      <w:r>
        <w:rPr/>
        <w:t>つの性質の上に、奇妙なバランス感覚を伴って成立していた。しかしポストモダニズムにおいては、そのバランス感覚も失われ、一時的でうつろい易いといったモダニズムにおける一方の性質のみが肯定されるようになった。そもそも、モダニズムが全く異なる</w:t>
      </w:r>
      <w:r>
        <w:rPr/>
        <w:t>2</w:t>
      </w:r>
      <w:r>
        <w:rPr/>
        <w:t>つの性質を持ち得たのは、混沌とした社会状況（カオス）を統合しようという強い意志があったからである。ポストモダニズムでは、このカオスを統合しようという動向は存在せず、ただカオスであることを受容し、むしろ積極的に肯定する。しかし、このようにカオスを容認するポストモダニズムも、その成立に際しては</w:t>
      </w:r>
      <w:r>
        <w:rPr/>
        <w:t>60</w:t>
      </w:r>
      <w:r>
        <w:rPr/>
        <w:t>年代に見られるような反体制運動が起因している。このような見解で顧みると、啓蒙思想もモダニズムも既成権力への対抗文化として、当初成立しているのだが、結局は啓蒙思想もモダニズムも権力形態を表わすものとなってしまった。このような時代の盛衰を見てみると、ポストモダニズムもまた、権力への追従となってしまったのだろうか。それとも、反体制への意思を貫いたポストモダニズムであるのだろうか。</w:t>
      </w:r>
    </w:p>
    <w:p>
      <w:pPr>
        <w:pStyle w:val="Normal"/>
        <w:rPr/>
      </w:pPr>
      <w:r>
        <w:rPr/>
      </w:r>
    </w:p>
    <w:p>
      <w:pPr>
        <w:pStyle w:val="Normal"/>
        <w:rPr/>
      </w:pPr>
      <w:r>
        <w:rPr/>
      </w:r>
    </w:p>
    <w:p>
      <w:pPr>
        <w:pStyle w:val="Normal"/>
        <w:rPr/>
      </w:pPr>
      <w:r>
        <w:rPr>
          <w:rFonts w:cs="ＭＳ 明朝;MS Mincho" w:ascii="ＭＳ 明朝;MS Mincho" w:hAnsi="ＭＳ 明朝;MS Mincho"/>
        </w:rPr>
        <w:t>◆</w:t>
      </w:r>
      <w:r>
        <w:rPr/>
        <w:t>議論点</w:t>
      </w:r>
    </w:p>
    <w:p>
      <w:pPr>
        <w:pStyle w:val="Normal"/>
        <w:rPr/>
      </w:pPr>
      <w:r>
        <w:rPr/>
        <w:t>上記の結論にもあるように、一時的でうつろいやすいことを積極的に肯定する性質をもっているポストモダニズムもまた、権力との関連の中では、それを擁護ないし形成するものとして存在するのであろうか。または、「永遠、不変のもの」を規定しないという信念をもって権力から決別したものとして存在するのだろうか。具体的な事象を挙げて、権力との関連性の中におけるポストモダニズムを議論したい。</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9:00Z</dcterms:created>
  <dc:creator> </dc:creator>
  <dc:description/>
  <dc:language>en-US</dc:language>
  <cp:lastModifiedBy>kashiwai shigeyuki</cp:lastModifiedBy>
  <cp:lastPrinted>2004-05-08T09:43:00Z</cp:lastPrinted>
  <dcterms:modified xsi:type="dcterms:W3CDTF">2004-05-08T14:46:00Z</dcterms:modified>
  <cp:revision>16</cp:revision>
  <dc:subject/>
  <dc:title>「ポストモダニティの条件」　</dc:title>
</cp:coreProperties>
</file>