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t>ポストモダニティの条件～３・４章</w:t>
      </w:r>
    </w:p>
    <w:p>
      <w:pPr>
        <w:pStyle w:val="Normal"/>
        <w:ind w:firstLine="3570"/>
        <w:rPr>
          <w:shd w:fill="D8D8D8" w:val="clear"/>
        </w:rPr>
      </w:pPr>
      <w:r>
        <w:rPr>
          <w:shd w:fill="D8D8D8" w:val="clear"/>
        </w:rPr>
        <w:t>小椋なつき・深井麻希子・宮本小綾・村石美羽</w:t>
      </w:r>
    </w:p>
    <w:p>
      <w:pPr>
        <w:pStyle w:val="Normal"/>
        <w:rPr>
          <w:u w:val="single"/>
        </w:rPr>
      </w:pPr>
      <w:r>
        <w:rPr>
          <w:u w:val="single"/>
        </w:rPr>
        <w:t>本文解釈</w:t>
      </w:r>
    </w:p>
    <w:p>
      <w:pPr>
        <w:pStyle w:val="Normal"/>
        <w:rPr>
          <w:sz w:val="20"/>
          <w:szCs w:val="20"/>
        </w:rPr>
      </w:pPr>
      <w:r>
        <w:rPr>
          <w:sz w:val="20"/>
          <w:szCs w:val="20"/>
        </w:rPr>
        <w:t>３章</w:t>
      </w:r>
    </w:p>
    <w:p>
      <w:pPr>
        <w:pStyle w:val="Normal"/>
        <w:rPr>
          <w:sz w:val="20"/>
          <w:szCs w:val="20"/>
        </w:rPr>
      </w:pPr>
      <w:r>
        <w:rPr>
          <w:sz w:val="20"/>
          <w:szCs w:val="20"/>
        </w:rPr>
        <w:t>ポストモダニズムでは、モダニズムにみられるような一貫したものはなかったが、他者の声や他者の世界の信頼性を認めることや、小さな枠組みの中での決定論（ローカルな決定論）などが有効とされることにより、人々の多様な主張が社会運動などの形で表に出るようになった。そういった主張の多様化、自由化などにより、ある物の意味を自由に捉えるというように変わっていった。そして消費者と生産者の関わりあいにおいては、消費者次第のとらえ方で生産者が生産したものを捉えるようになった。またポストモダニズムにおいて、その心理的前提は「分裂症」だと筆者は言う。分裂症とは、過去、未来と現在における連続性がないことを意味し、経験を「一連の時間的単一で関連のない現前」とし、その結果、表層やイメージに関心をもった芸術がポストモダンの生き生きとした芸術として生まれた。またポストモダニズムは我々の日常生活文化との関連において意味をなすと筆者は言う。ポストモダンの芸術の分裂状態は美学的選択だけでなく、経済構造、社会構造の一つの文化的側面として理解されるのだ。そこでは、文化的生産は商品となり、芸術に新たな価値を生み出すのだ。</w:t>
      </w:r>
    </w:p>
    <w:p>
      <w:pPr>
        <w:pStyle w:val="Normal"/>
        <w:rPr>
          <w:sz w:val="20"/>
          <w:szCs w:val="20"/>
        </w:rPr>
      </w:pPr>
      <w:r>
        <w:rPr>
          <w:sz w:val="20"/>
          <w:szCs w:val="20"/>
        </w:rPr>
      </w:r>
    </w:p>
    <w:p>
      <w:pPr>
        <w:pStyle w:val="Normal"/>
        <w:rPr>
          <w:sz w:val="20"/>
          <w:szCs w:val="20"/>
        </w:rPr>
      </w:pPr>
      <w:r>
        <w:rPr>
          <w:sz w:val="20"/>
          <w:szCs w:val="20"/>
        </w:rPr>
        <w:t>４章</w:t>
      </w:r>
    </w:p>
    <w:p>
      <w:pPr>
        <w:pStyle w:val="Normal"/>
        <w:rPr>
          <w:sz w:val="20"/>
          <w:szCs w:val="20"/>
        </w:rPr>
      </w:pPr>
      <w:r>
        <w:rPr>
          <w:sz w:val="20"/>
          <w:szCs w:val="20"/>
        </w:rPr>
        <w:t>ポストモダニズムを建築、都市という日常生活文化に焦点をあて、どのような状況であるかを見ている。ポストモダニズム建築は計画ではなくデザインを行う。ポストモダニズムの建築家や都市デザイナーは、人々の差異化された嗜好や美的好みに答える象徴資本の生産と消費を強調した。また物的形態の裏には「象徴的な豊かさを市場化しようとする試み」も隠されている。ポストモダンの建築環境は、「一つの様式の市場、一つの百科事典」である。</w:t>
      </w:r>
    </w:p>
    <w:p>
      <w:pPr>
        <w:pStyle w:val="Normal"/>
        <w:rPr>
          <w:sz w:val="20"/>
          <w:szCs w:val="20"/>
        </w:rPr>
      </w:pPr>
      <w:r>
        <w:rPr>
          <w:sz w:val="20"/>
          <w:szCs w:val="20"/>
        </w:rPr>
        <w:t>ポストモダニズムの特徴として述べられていた分裂症の効果として、建築と都市デザインにおいて、「文化遺産業」など歴史と過去のスタイルを引用する傾向が現れた。過去のスタイルは芝居がかったわざとらしさと共に用いられることで最新の情報を取り入れ、歴史を持ち運びできる装飾品の連続性と考えられた。さらに様々な建築の様式や形態に関する膨大な情報やイメージを嗜好で選び混ぜ合わせ折衷主義的でもある。分裂症的、折衷主義的な効果として現れたポストモダニズムの建築や都市デザインは現実世界を超えて幻覚的な空想世界の探求という感覚を伝えている虚構ととらえられる。そのため今において、この虚構がどういったことなのか、どう機能しているのかが課題となることが指摘されている。</w:t>
      </w:r>
    </w:p>
    <w:p>
      <w:pPr>
        <w:pStyle w:val="Normal"/>
        <w:rPr>
          <w:sz w:val="20"/>
          <w:szCs w:val="20"/>
        </w:rPr>
      </w:pPr>
      <w:r>
        <w:rPr>
          <w:sz w:val="20"/>
          <w:szCs w:val="20"/>
        </w:rPr>
      </w:r>
    </w:p>
    <w:p>
      <w:pPr>
        <w:pStyle w:val="Normal"/>
        <w:rPr>
          <w:u w:val="single"/>
        </w:rPr>
      </w:pPr>
      <w:r>
        <w:rPr>
          <w:u w:val="single"/>
        </w:rPr>
        <w:t>議論点</w:t>
      </w:r>
    </w:p>
    <w:p>
      <w:pPr>
        <w:pStyle w:val="Normal"/>
        <w:rPr/>
      </w:pPr>
      <w:r>
        <w:rPr/>
        <w:t>「ポストモダニズムは、モダニズムを単に商業化、順応化させたものにすぎないのであろうか。（</w:t>
      </w:r>
      <w:r>
        <w:rPr/>
        <w:t>P66,L17</w:t>
      </w:r>
      <w:r>
        <w:rPr/>
        <w:t>）」という点について。</w:t>
      </w:r>
    </w:p>
    <w:p>
      <w:pPr>
        <w:pStyle w:val="Normal"/>
        <w:rPr/>
      </w:pPr>
      <w:r>
        <w:rPr>
          <w:rFonts w:cs="ＭＳ 明朝;MS Mincho" w:ascii="ＭＳ 明朝;MS Mincho" w:hAnsi="ＭＳ 明朝;MS Mincho"/>
        </w:rPr>
        <w:t>※</w:t>
      </w:r>
      <w:r>
        <w:rPr/>
        <w:t>参照</w:t>
      </w:r>
    </w:p>
    <w:p>
      <w:pPr>
        <w:pStyle w:val="Normal"/>
        <w:rPr/>
      </w:pPr>
      <w:r>
        <w:rPr/>
        <w:t>＜Ｐ</w:t>
      </w:r>
      <w:r>
        <w:rPr/>
        <w:t>90,L11-18</w:t>
      </w:r>
      <w:r>
        <w:rPr/>
        <w:t>の記述＞「好みの問題というよりはむしろ必然性の問題と見なす者もいる」「資本主義的消費主義の愚かな快楽主義の証と見なされている」等</w:t>
      </w:r>
    </w:p>
    <w:p>
      <w:pPr>
        <w:pStyle w:val="Normal"/>
        <w:rPr/>
      </w:pPr>
      <w:r>
        <w:rPr/>
        <w:t>＜</w:t>
      </w:r>
      <w:r>
        <w:rPr/>
        <w:t>P101,L11-18</w:t>
      </w:r>
      <w:r>
        <w:rPr/>
        <w:t>の記述＞「より良い未来を構築するための広範な機会の創出という諸問題と取り組まねばならなかった」等</w:t>
      </w:r>
    </w:p>
    <w:sectPr>
      <w:type w:val="nextPage"/>
      <w:pgSz w:w="11906" w:h="16838"/>
      <w:pgMar w:left="1701" w:right="1701"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3:23:00Z</dcterms:created>
  <dc:creator>市谷情報センター</dc:creator>
  <dc:description/>
  <dc:language>en-US</dc:language>
  <cp:lastModifiedBy>Makiko</cp:lastModifiedBy>
  <dcterms:modified xsi:type="dcterms:W3CDTF">2004-05-15T13:23:00Z</dcterms:modified>
  <cp:revision>2</cp:revision>
  <dc:subject/>
  <dc:title>ポストモダニティの条件～３・４章</dc:title>
</cp:coreProperties>
</file>